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hd w:fill="FFFFFF" w:val="clear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8.12.2021 №66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Вимоги до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uk-UA"/>
        </w:rPr>
        <w:t>«Гостьової картки криворіжця»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що буде використовуватися в м. Кривому Розі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i/>
          <w:sz w:val="28"/>
          <w:szCs w:val="28"/>
          <w:lang w:val="uk-UA" w:eastAsia="uk-UA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1. «</w:t>
      </w:r>
      <w:r>
        <w:rPr>
          <w:spacing w:val="4"/>
          <w:sz w:val="28"/>
          <w:szCs w:val="28"/>
        </w:rPr>
        <w:t>Гостьова картка криворіжця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безконтактна смарт-картка, емітована як елемент а</w:t>
      </w:r>
      <w:r>
        <w:rPr>
          <w:bCs/>
          <w:iCs/>
          <w:sz w:val="28"/>
          <w:szCs w:val="28"/>
          <w:shd w:fill="FFFFFF" w:val="clear"/>
        </w:rPr>
        <w:t xml:space="preserve">втоматизованої системи обліку оплати проїзду (надалі </w:t>
      </w: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АСООП)</w:t>
      </w:r>
      <w:r>
        <w:rPr>
          <w:rFonts w:eastAsia="Times New Roman"/>
          <w:sz w:val="28"/>
          <w:szCs w:val="28"/>
        </w:rPr>
        <w:t>, персоніфікована, багаторазовий проїзний квиток з обмеженим терміном дії та/або кількістю поїзд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На лицьовій стороні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«Гостьової картки криворіжц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міщую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 надпис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ГОСТЬОВА КАРТКА КРИВОРІЖЦ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 графічне зображення транспор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 логотип міста Кривого Рог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 зворотн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ороні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Гостьової картки криворіжц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міщуються такі реквізи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val="uk-UA"/>
        </w:rPr>
        <w:t>QR-код, що містить посилання на сайт, де розміщено інформацію про транспортну картку (тарифні пакети, правила користування та ін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 ім'я та прізвище утримувач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 фотографія утримувача карт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 номер картки, відповідний штрих-к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 інформація щодо дій у разі загублення/знайдення карто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4"/>
          <w:sz w:val="28"/>
          <w:szCs w:val="28"/>
        </w:rPr>
        <w:t>«Гостьова картка криворіжця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артка стандарту ISO 14443 – MIFARE або CIPURSE OSPT, розміром 86 мм х 54 мм, товщиною до 0,8 мм, виготовляються з полімерних матеріал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Розміри шрифтів та зображень на гостьових картках установлюються відповідно до можливостей друку з дотриманням концепції розміщення інформації на транспортній картці відповідно до зразка, наведеного в додат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Керуюча справами виконкому                                             Тетяна Ма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ind w:left="5954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spacing w:val="4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i/>
          <w:spacing w:val="4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012" w:leader="none"/>
        </w:tabs>
        <w:spacing w:before="0" w:after="200"/>
        <w:rPr>
          <w:rFonts w:ascii="Times New Roman" w:hAnsi="Times New Roman" w:eastAsia="Times New Roman" w:cs="Times New Roman"/>
          <w:b/>
          <w:b/>
          <w:i/>
          <w:i/>
          <w:spacing w:val="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  <w:lang w:bidi="ar-SA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en-US" w:eastAsia="zh-CN" w:bidi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1:00Z</dcterms:created>
  <dc:creator>transport151</dc:creator>
  <dc:description/>
  <cp:keywords/>
  <dc:language>en-US</dc:language>
  <cp:lastModifiedBy>org301</cp:lastModifiedBy>
  <cp:lastPrinted>2021-12-02T11:27:00Z</cp:lastPrinted>
  <dcterms:modified xsi:type="dcterms:W3CDTF">2021-12-10T13:58:00Z</dcterms:modified>
  <cp:revision>13</cp:revision>
  <dc:subject/>
  <dc:title/>
</cp:coreProperties>
</file>