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мог до "Гостьової картки криворіж-ця", що буде використовува-тис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забезпечення функціонування автоматизованої системи обліку оплати проїзду; беручи до уваги рішення міської ради від 27.01.2021 №163 «Про впровадження пілотного проєкту «Безоплатний проїзд в міському комуна-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-кованих) у Кривому Розі», виконкому міської ради від 14.06.2017 №283 «</w:t>
      </w:r>
      <w:r>
        <w:rPr>
          <w:bCs/>
          <w:iCs/>
          <w:szCs w:val="28"/>
        </w:rPr>
        <w:t xml:space="preserve">Про впровадження автоматизованої системи обліку оплати проїзду в комунальному пасажирському транспорті м. Кривого Рогу»; </w:t>
      </w:r>
      <w:r>
        <w:rPr>
          <w:color w:val="000000"/>
          <w:szCs w:val="28"/>
          <w:lang w:eastAsia="uk-UA"/>
        </w:rPr>
        <w:t>керуючись Законами України 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яких законодавчих актів України щодо впровадження 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ind w:firstLine="709"/>
        <w:jc w:val="both"/>
        <w:rPr/>
      </w:pPr>
      <w:r>
        <w:rPr>
          <w:szCs w:val="28"/>
        </w:rPr>
        <w:t>1.</w:t>
        <w:tab/>
        <w:t>Затвердити вимоги до «Гостьової картки криворіжця»</w:t>
      </w:r>
      <w:r>
        <w:rPr>
          <w:color w:val="000000"/>
          <w:szCs w:val="28"/>
        </w:rPr>
        <w:t xml:space="preserve">, що буде викори-стовуватися в м. Кривому Розі </w:t>
      </w:r>
      <w:r>
        <w:rPr>
          <w:szCs w:val="28"/>
        </w:rPr>
        <w:t>(додаю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8"/>
        </w:rPr>
        <w:t>проінформувати територіальні громади Криворізького району про ухва-лення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го-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56:00Z</dcterms:modified>
  <cp:revision>3</cp:revision>
  <dc:subject/>
  <dc:title> </dc:title>
</cp:coreProperties>
</file>