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-ської комісії з безпеки дорож-нього рух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'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зміни до складу міської комісії з безпеки дорожнього руху,          затвердженого рішенням виконкому міської ради від 17.03.2021 №132, зі змі-нами, а саме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pacing w:val="6"/>
          <w:szCs w:val="28"/>
        </w:rPr>
        <w:t>1.1</w:t>
        <w:tab/>
        <w:t>вивести зі складу комісії Богославського А.В., Гивеля П.О., Діхтя-ра Ю.С., Зінченка О.В., Криворотнього І.І.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1.2</w:t>
        <w:tab/>
        <w:t>увести до ньог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-</w:t>
        <w:tab/>
        <w:t>Вовкозуба Ігоря Володимировича, заступника голови Металургійної районної у місті ради з питань діяльності виконавчих органі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Гончара Олега Леонідовича, начальника відділу державного контролю за безпекою на транспорті у м.Кривий Ріг Придніпровського міжрегіонального управління Укртрансбезпеки (за згодо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-</w:t>
        <w:tab/>
        <w:t>Кріпака Сергія Васильовича, заступника голови Саксаганської район-ної у місті ради з питань діяльності виконавчих органів рад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-</w:t>
        <w:tab/>
        <w:t>Милованова Ігоря Володимировича, начальника відділу взаємодії з правоохоронними органами та оборонної роботи апарату міської ради і викон-ко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Cs w:val="28"/>
        </w:rPr>
        <w:t>-</w:t>
        <w:tab/>
        <w:t>Ничипорова Андрія Олеговича, начальника інспекції з благоустрою ви-конкому Криворізької міської рад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Cs w:val="28"/>
        </w:rPr>
        <w:t>-</w:t>
        <w:tab/>
        <w:t>Червінчука Андрія Васильовича, завідувача науково-дослідної лабора-торії з проблемних питань правоохоронної діяльності Криворізького навчально-наукового інституту Донецького державного університету внутрішніх справ (за згодо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pacing w:val="-2"/>
          <w:szCs w:val="28"/>
        </w:rPr>
        <w:t>-</w:t>
        <w:tab/>
        <w:t xml:space="preserve">Шабліян Ольгу Василівну, директора Комунального підприємства «Па-рковка та реклама» Криворізької міської рад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Cs w:val="28"/>
        </w:rPr>
        <w:t>1.3</w:t>
        <w:tab/>
        <w:t xml:space="preserve">замінити назву посади </w:t>
      </w:r>
      <w:r>
        <w:rPr>
          <w:szCs w:val="28"/>
        </w:rPr>
        <w:t>Катричева Павла Валерійовича з «головний спеціаліст відділу з організації пасажирських перевезень управління транспорт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</w:rPr>
      </w:pPr>
      <w:r>
        <w:rPr>
          <w:szCs w:val="28"/>
        </w:rPr>
        <w:t>та телекомунікацій виконкому Криворізької міської ради» на «начальник відді-лу з організації пасажирських перевезень управління транспорту та телекомуні-кацій виконкому Криворізької міської ради».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       Юрій Вілку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0T13:50:00Z</dcterms:modified>
  <cp:revision>3</cp:revision>
  <dc:subject/>
  <dc:title> </dc:title>
</cp:coreProperties>
</file>