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7.2019 №361 "Про внесення змін до рішень виконкому міської ради від 14.02.2018 №58 "Про реалізацію ефективних механізмів надання адміністративних, соціальних та інших публічних послуг у органах місцевого самоврядування Кривого Рогу", 08.08.2018 №362 "Про реалізацію завдань з реформування адміністративних, інших публічних послуг у органах місцевого самоврядування м. Кривого Рогу"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 метою приведення інформаційних та технологічних карток адміністративних послуг, що надаються через Центр адміністративних послуг «Віза» («Центр Дії») виконкому Криворізької міської ради управлінням з питань реєстрації виконкому Криворізької міської ради, у відповідність до Наказу Міністерства юстиції України від 17 листопада 2021 року №4136/5 «Про внесення змін до наказу Міністерства юстиції України від 09 квітня 2021 року №1318/5»,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 xml:space="preserve">1. 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</w:t>
      </w:r>
      <w:r>
        <w:rPr>
          <w:color w:val="000000"/>
        </w:rPr>
        <w:t>“</w:t>
      </w:r>
      <w:r>
        <w:rPr/>
        <w:t>Про реалізацію завдань з реформування адміністративних, інших публічних послуг у органах місцевого самоврядування                                м. Кривого Рогу</w:t>
      </w:r>
      <w:r>
        <w:rPr>
          <w:color w:val="000000"/>
        </w:rPr>
        <w:t>”</w:t>
      </w:r>
      <w:r>
        <w:rPr/>
        <w:t xml:space="preserve">», зі змінами, такі зміни: у інформаційних та технологічних картках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 («Центр Дії») виконкому Криворізької міської ради: 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ab/>
        <w:t>1.1 виключити інформаційні та технологічні картки адміністративних послуг №№4, 27;</w:t>
      </w:r>
    </w:p>
    <w:p>
      <w:pPr>
        <w:pStyle w:val="Style15"/>
        <w:tabs>
          <w:tab w:val="clear" w:pos="708"/>
          <w:tab w:val="left" w:pos="567" w:leader="none"/>
        </w:tabs>
        <w:ind w:left="0" w:hanging="142"/>
        <w:jc w:val="both"/>
        <w:rPr/>
      </w:pPr>
      <w:r>
        <w:rPr/>
        <w:tab/>
        <w:t xml:space="preserve">        1.2 вважати інформаційні та технологічні картки адміністративних послуг №№5–30 попередньої редакції інформаційними та технологічними картками адміністративних послуг №№4–28 відповідно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lang w:eastAsia="en-US"/>
        </w:rPr>
      </w:pPr>
      <w:r>
        <w:rPr/>
        <w:t>1.3 замінити в пункті 5 інформаційних карток адміністративних послуг №№8–28 назву Постанови Кабінету Міністрів України від 04 грудня 2019 року №1137 з «Питання Єдиного державного веб-порталу електронних послуг та Єдиного державного порталу адміністративних послуг» на «Питання Єдиного державного вебпорталу електронних послуг та Реєстру адміністративних послуг».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3:39:00Z</dcterms:modified>
  <cp:revision>7</cp:revision>
  <dc:subject/>
  <dc:title> </dc:title>
</cp:coreProperties>
</file>