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64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08.12.2021 №663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ого майна, що підлягає списанню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балансового обліку виконкому Тернівської районної у місті ради  </w:t>
      </w:r>
    </w:p>
    <w:p>
      <w:pPr>
        <w:pStyle w:val="Normal"/>
        <w:jc w:val="center"/>
        <w:rPr/>
      </w:pPr>
      <w:r>
        <w:rPr/>
        <w:t xml:space="preserve">                </w:t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3132"/>
        <w:gridCol w:w="1843"/>
        <w:gridCol w:w="1134"/>
        <w:gridCol w:w="1701"/>
        <w:gridCol w:w="1559"/>
      </w:tblGrid>
      <w:tr>
        <w:trPr>
          <w:trHeight w:val="576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411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Автомобіль ШКОДА ФАВОРИТ 135L, державний реєстраційний номер – 57816А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51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8 99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</w:rPr>
              <w:t>Благоустрій, І  на                   вул. Доватора,5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 складі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бордюр-280 м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поребрик-1100 м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тротуари-1320 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</w:rPr>
              <w:t>-асфальтобетон-700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56 45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Усь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fldChar w:fldCharType="begin"/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  <w:t>65 453</w:t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fldChar w:fldCharType="begin"/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  <w:t>0,0</w:t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4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                                     Тетяна  Мала </w:t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7:00Z</dcterms:created>
  <dc:creator>ukvm244_1</dc:creator>
  <dc:description/>
  <cp:keywords/>
  <dc:language>en-US</dc:language>
  <cp:lastModifiedBy>org301</cp:lastModifiedBy>
  <cp:lastPrinted>2021-12-01T15:03:00Z</cp:lastPrinted>
  <dcterms:modified xsi:type="dcterms:W3CDTF">2021-12-10T13:28:00Z</dcterms:modified>
  <cp:revision>3</cp:revision>
  <dc:subject/>
  <dc:title>Про дозвіл відділу освіти</dc:title>
</cp:coreProperties>
</file>