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-ти виконкому Тернівської районної  у місті ради на списання з балансового обліку окремого майн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 окремого майна (транспортного засобу та благоустрою) у зв’язку з непри-датністю його до подальшої експлуатації та незадовільним технічним станом; беручи до уваги капітальний ремонт і  реставрацію Комунального закладу «Дошкільний навчальний заклад (ясла-садок) №260» Криворізької міської ради за адресою: вул. Доватора, 5А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ого майна  (додаток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ідділу освіти виконкому Тернівської районної у місті ради                  (Колісник Є.Л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4.2022 ліквідувати списане  окре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4.2022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02:00Z</dcterms:modified>
  <cp:revision>4</cp:revision>
  <dc:subject/>
  <dc:title> </dc:title>
</cp:coreProperties>
</file>