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затвердження Порядку реалізації Програми </w:t>
      </w:r>
      <w:r>
        <w:rPr>
          <w:szCs w:val="28"/>
        </w:rPr>
        <w:t>«</w:t>
      </w:r>
      <w:r>
        <w:rPr>
          <w:b/>
          <w:i/>
          <w:color w:val="000000"/>
        </w:rPr>
        <w:t>Теплий дім</w:t>
      </w:r>
      <w:r>
        <w:rPr>
          <w:szCs w:val="28"/>
        </w:rPr>
        <w:t>»</w:t>
      </w:r>
      <w:r>
        <w:rPr>
          <w:b/>
          <w:i/>
          <w:color w:val="000000"/>
        </w:rPr>
        <w:t xml:space="preserve"> щодо виконання заходів з енергозбереження в багатоквартирних будинках для     їх співвласників у м. Кривому Розі на 2012-2026 роки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5076" w:leader="none"/>
          <w:tab w:val="left" w:pos="5676" w:leader="none"/>
          <w:tab w:val="right" w:pos="9355" w:leader="none"/>
        </w:tabs>
        <w:ind w:firstLine="567"/>
        <w:jc w:val="both"/>
        <w:rPr>
          <w:b/>
          <w:b/>
          <w:i/>
          <w:i/>
          <w:sz w:val="16"/>
          <w:szCs w:val="28"/>
        </w:rPr>
      </w:pPr>
      <w:r>
        <w:rPr>
          <w:szCs w:val="28"/>
        </w:rPr>
        <w:t>Відповідно до Законів України «Про особливості здійснення права власності у багатоквартирному будинку», «Про приватизацію державного житлового фонду» «</w:t>
      </w:r>
      <w:r>
        <w:rPr>
          <w:bCs/>
          <w:szCs w:val="28"/>
          <w:shd w:fill="FFFFFF" w:val="clear"/>
        </w:rPr>
        <w:t>Про енергетичну ефективність будівель»</w:t>
      </w:r>
      <w:r>
        <w:rPr>
          <w:szCs w:val="28"/>
        </w:rPr>
        <w:t xml:space="preserve">, Постанов Кабінету Міністрів України від 08 жовтня 1992 року №572 «Про механізм впровадження Закону України «Про приватизацію державного житлового фонду», 13 квітня 2011 року №466, «Деякі питання виконання підготовчих і будівельних робіт», Державних будівельних норм  В.2.2-15:2019 «Житлові будинки. Основні положення» та рішення міської ради від 29.12.2011 №862 «Про затвердження Програми «Теплий дім» щодо виконання заходів з енергозбереження в багатоквартирних будинках для їх співвласників у             м. Кривому Розі на 2012–2026 роки», зі змінами; керуючись Бюджетним кодексом України, Законом України «Про місцеве самоврядування в     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709" w:leader="none"/>
          <w:tab w:val="left" w:pos="5076" w:leader="none"/>
          <w:tab w:val="left" w:pos="5676" w:leader="none"/>
          <w:tab w:val="right" w:pos="9355" w:leader="none"/>
        </w:tabs>
        <w:ind w:firstLine="567"/>
        <w:jc w:val="both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Затвердити:</w:t>
      </w:r>
    </w:p>
    <w:p>
      <w:pPr>
        <w:pStyle w:val="Normal"/>
        <w:ind w:firstLine="567"/>
        <w:jc w:val="both"/>
        <w:rPr/>
      </w:pPr>
      <w:r>
        <w:rPr>
          <w:szCs w:val="28"/>
        </w:rPr>
        <w:t>1.1 Порядок реалізації Програми «Теплий дім» щодо виконання заходів з енергозбереження в багатоквартирних будинках для їх співвласників у              м. Кривому Розі на 2012–2026 роки (додається).</w:t>
      </w:r>
    </w:p>
    <w:p>
      <w:pPr>
        <w:pStyle w:val="Normal"/>
        <w:ind w:firstLine="567"/>
        <w:jc w:val="both"/>
        <w:rPr/>
      </w:pPr>
      <w:r>
        <w:rPr>
          <w:szCs w:val="28"/>
        </w:rPr>
        <w:t>1.2 Перелік 5–поверхових житлових будинків для проведення заходів із заміни вікон у місцях загального користування за напрямом «Теплий                   під’їзд».</w:t>
      </w:r>
    </w:p>
    <w:p>
      <w:pPr>
        <w:pStyle w:val="Normal"/>
        <w:ind w:firstLine="567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. Створити комісію з питань виконання Порядку реалізації Програми «Теплий дім»  щодо  виконання заходів з енергозбереження в багато-квартирних будинках для їх співвласників у м. Кривому Розі на 2012–2026   роки та затвердити її склад (додається).</w:t>
      </w:r>
    </w:p>
    <w:p>
      <w:pPr>
        <w:pStyle w:val="Normal"/>
        <w:ind w:firstLine="567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Визначит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 технічні вимоги до виконання заходів за напрямом «Теплий під’їзд» (додаток 1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2 кваліфікаційні вимоги до виконавців заходів за напрямом «Теплий під’їзд» (додаток 2).</w:t>
      </w:r>
    </w:p>
    <w:p>
      <w:pPr>
        <w:pStyle w:val="Normal"/>
        <w:ind w:firstLine="567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4. Головним розпорядником  коштів  за  Програмою «Теплий дім»  що-    до  виконання   заходів   з   енергозбереження  в  багатоквартирних  будинках 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їх співвласників у м. Кривому Розі на 2012–2026 роки, визначити департамент розвитку інфраструктури міста виконкому Криворізької міської ради.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 Визнати таким, що втратило чинність, рішення виконкому міської    ради від 10.08.2016 №338 «Про проведення конкурсу проектів «Теплий дім», створення комісії з його проведення, затвердження її складу й Положення     про конкурс», зі змінами, унесеними рішенями виконкому міської ради від 10.05.2017 №232, 10.11.2017 №476, 17.12.2019 №603 «Про внесення змін до рішення виконкому міської ради від 10.08.2016 №338 «Про проведення конкурсу проектів «Теплий дім», створення комісії з його проведення, затвердження її складу й Положення про конкурс» та 14.01.2021 №28 «Про внесення змін до складу комісії з проведення конкурсу проєктів «Теплий дім».</w:t>
      </w:r>
    </w:p>
    <w:p>
      <w:pPr>
        <w:pStyle w:val="Normal"/>
        <w:ind w:firstLine="708"/>
        <w:jc w:val="both"/>
        <w:rPr>
          <w:b/>
          <w:b/>
          <w:i/>
          <w:i/>
          <w:sz w:val="12"/>
          <w:szCs w:val="28"/>
        </w:rPr>
      </w:pPr>
      <w:r>
        <w:rPr>
          <w:b/>
          <w:i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6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40:00Z</dcterms:created>
  <dc:creator>Nadija</dc:creator>
  <dc:description/>
  <cp:keywords/>
  <dc:language>en-US</dc:language>
  <cp:lastModifiedBy>uopr337_1</cp:lastModifiedBy>
  <cp:lastPrinted>2010-10-25T14:42:00Z</cp:lastPrinted>
  <dcterms:modified xsi:type="dcterms:W3CDTF">2025-03-13T11:45:00Z</dcterms:modified>
  <cp:revision>7</cp:revision>
  <dc:subject/>
  <dc:title> </dc:title>
</cp:coreProperties>
</file>