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08.12.2021 №6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08.12.2021 №6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11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теріали, реагенти для лабораторних досліджень, 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51 03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-ня занесенню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ренню на тери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орії м. Кривого Рогу гострої респіраторної хво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08.11.2021  №562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5 24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 431 033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1-11-26T14:04:00Z</cp:lastPrinted>
  <dcterms:modified xsi:type="dcterms:W3CDTF">2021-12-10T11:05:00Z</dcterms:modified>
  <cp:revision>156</cp:revision>
  <dc:subject/>
  <dc:title>           </dc:title>
</cp:coreProperties>
</file>