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08.12.2021 №65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міську координаційну ра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 питань розвитку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іська координаційна рада з питань розвитку підприємництва (надалі – координаційна рада) є постійно діючим консультативно-дорадчим органом, що сприяє реалізації державної політики у сфері розвитку підприємництва та регулятор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ординаційна рада в діяльності керується</w:t>
      </w:r>
      <w:r>
        <w:rPr>
          <w:color w:val="000000"/>
          <w:sz w:val="28"/>
          <w:szCs w:val="28"/>
        </w:rPr>
        <w:t xml:space="preserve"> Конституцією і законами України, указами Президента України, постановами Верховної Ради України, ухваленими відповідно до Конституції і законів України, актами Кабінету Міністрів України, органів місцевого самоврядування</w:t>
      </w:r>
      <w:r>
        <w:rPr>
          <w:sz w:val="28"/>
          <w:szCs w:val="28"/>
        </w:rPr>
        <w:t xml:space="preserve">, а також цим Положенн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ординаційної рад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удосконалення механізму взаємодії суб'єктів господарювання, гро-мадських організацій підприємців, об'єднань підприємців та місцевих органів державної виконавчої влади, органів місцевого самоврядування на засадах партнерства й відкрит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участь її представників у розгляді питань щодо створення сприятливого середовища для розвитку підприємництва та реалізації регуля-торної політики в місті;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3.3 надання висновків про відповідність вимогам чинного законодавства України з регуляторної політики проєктів регуляторних актів та аналізу їх регуляторного впливу, пропозицій і зауважень за їх змістом (у тому числі в ході проведення заходів з  відстеження їх результативності); участь у відкритих обговореннях питань, пов’язаних з регуляторною діяльністю;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4 упровадження заходів щодо дерегулювання підприємницької діяль-ності в місті;</w:t>
      </w:r>
    </w:p>
    <w:p>
      <w:pPr>
        <w:pStyle w:val="2"/>
        <w:ind w:firstLine="708"/>
        <w:rPr/>
      </w:pPr>
      <w:r>
        <w:rPr>
          <w:sz w:val="28"/>
          <w:szCs w:val="28"/>
        </w:rPr>
        <w:t>3.5 підготовка пропозицій щодо створення фінансово-економічних умов розвитку малого та середнього підприємництва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6 розгляд пропозицій громадських об’єднань, суб’єктів господарювання  щодо пріоритетів економічного розвитку громади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7 розгляд проєктів міських цільових програм розвитку малого та середнього підприємництва, аналіз стану виконання їх заходів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8  сприяння створенню розвинутої інфраструктури інформаційно-консультативного обслуговування суб’єктів господарювання;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9 визначення кращих підприємців для їх відзначення з нагоди професійних свят та Дня підприємц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  підтримка розвитку підприємницької ініціативи, популяризації ефек-тивної громадсько-корисної підприємницької діяльності, відродження кращих традицій і морально-етичних принципів вітчизняного підприємництва в місті, вивчення досвіду підприємців інших регіонів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 </w:t>
      </w:r>
      <w:r>
        <w:rPr>
          <w:color w:val="000000"/>
          <w:sz w:val="28"/>
          <w:szCs w:val="28"/>
        </w:rPr>
        <w:t xml:space="preserve">підготовка та подання відповідним органам державної виконавчої влади та місцевого самоврядування пропозицій щодо формування й реалізації державної економічної, податкової політики, спрямованої на забезпечення захисту інтересів суб'єктів господарювання; створення правових, економічних та організаційних умов для забезпечення подальшого розвитку підприєм-ницької діяльності в місті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2 обговорення та надання рекомендацій щодо розв'язання спірних пи-тань, що виникають у сфері підприємництва, упорядкування роботи з проведен-ня органами державного нагляду (контролю) перевірок суб'єктів господарю-в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 </w:t>
      </w:r>
      <w:r>
        <w:rPr>
          <w:sz w:val="28"/>
          <w:szCs w:val="28"/>
        </w:rPr>
        <w:t>установлення громадського контролю за дотриманням органами державної виконавчої влади, місцевого самоврядування процедур, передба-чених Законами України «Про засади державної регуляторної політики у сфері господарської діяльності», «Про адміністративні послуги», «Про дозвільну сис-тему у сфері господарської діяльності», «Про внесення змін до деяких законо-давчих актів України щодо розширення повноважень органів місцевого само-врядування та оптимізації надання адміністративних послуг», при наданні адміністративних та інших публічних послуг,  розробленні проєктів норматив-но-правових актів; участь у моніторингу діяльності  Центру адміністративних послуг «Віза» («Центр «Дії») виконкому Криворіз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йна рада відповідно до покладених на неї завд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проводить аналіз стану справ та причин виникнення проблемних питань у суб’єктів господарювання під час ведення підприємницьк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бере участь у розробленні проєктів рішень міської ради та її виконавчого комітету й вдосконаленні чинної нормативно-правової бази у сфері підприємницьк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дає керівництву виконкому міської ради розроблені за результатами роботи пропозиції та рекоменда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йна рада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 утворювати, у разі потреби, тимчасові експертні та робочі групи, залучати до участі в них фахівців територіальних органів державної виконавчої влади, місцевого самоврядування, Дніпропетровського </w:t>
      </w:r>
      <w:r>
        <w:rPr>
          <w:bCs/>
          <w:sz w:val="28"/>
          <w:szCs w:val="28"/>
        </w:rPr>
        <w:t xml:space="preserve">представництва </w:t>
      </w:r>
      <w:r>
        <w:rPr>
          <w:sz w:val="28"/>
          <w:szCs w:val="28"/>
        </w:rPr>
        <w:t>Державної регуляторної служби України,  наукових установ, підприємств, закладів, громадських організацій, а також незалежних експертів (за погодженням з їх керівництвом або власною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одержувати необхідну для її діяльності інформацію та матеріали від    суб’єктів господарювання, установ, закладів, місцевих органів державної виконавчої влади в межах своєї компетенції та згідно з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 готувати пропозиції органам державної  виконавчої влади, місцевого самоврядування з удосконалення нормативно-правової бази розвитку підприємництва щодо визначення чітких правових гарантій забезпечення необхідних умов підприємницької діяльності, оподаткування на підставі аналізу та обґрунтування внесених суб’єктами господарювання пропози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 залучати   підприємницькі   структури   до   розробки   проєктів  міських цільових програм розвитку малого та середнього підприємництва  та їх виконанн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 брати участь у громадському обговоренні проєктів регуляторних актів із   суб’єктами  господарювання,  їх  об’єднаннями,  науковими  установами,  пов’язаних зі здійсненням державної регуляторної полі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сприяти розвитку системи консультативної та інформаційної під-тримки підприємниц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 аналізувати звернення суб’єктів господарювання  щодо перешкод під час відкриття та функціонування об’єктів малого й середнього бізнесу, уживати заходів щодо оптимізації його розвитк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 надавати суб’єктам господарювання оперативну допомогу в розв’я-занні конфліктних ситуацій, що виникають під час здійсн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 запрошувати та обговорювати на засіданнях інформації представ-ників місцевих органів державної виконавчої влади, державного нагляду (контролю), органів місцевого самоврядування, підприємств,  установ, закладів міста, громадських організацій з питань, що належать до компетенції координаційної ради, та відповідно до чи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 звертатися за методичною, інформаційною, організаційною допо-могою, а також з пропозиціями до координаційних рад Дніпропетровської обласної державної адміністрації з питань розвитку підприємництва,  з питань розвитку мікропідприємництва та малого підприємництва Міністерства розвитку економіки, торгівлі та сільського господарства України, державних  органів влад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 Координаційна рада під час виконання покладених на неї завдань взаємодіє з територіальними підрозділами органів виконавчої влади, органами місцевого самоврядування, підприємствами, установами та організація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Персональний склад координаційної ради затверджується рішенням виконкому міської ради  про утворення координаційної рад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 Координаційна рада утворюється в складі голови, заступника  голови, секретаря та членів координаційної ради, які беруть участь у її роботі на громадських засадах. До складу координаційної ради  можуть входити також представники місцевих органів виконавчої влади, у тому числі територіальних підрозділів центральних органів виконавчої влади, органів місцевого самоврядування, підприємств, установ та організацій (за погодженням з їх керівниками), а також суб’єктів господарювання (за згодою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Очолює координаційну раду заступник міського голови відповідно до розподілу обов’язків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 Голова координаційної ради здійснює загальне керівництво її діяльністю, визначає порядок її роботи, головує на засіданнях, представляє раду у відносинах з територіальними підрозділами органів державної влади, місцевого самоврядування, підприємствами, установами, організація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. Заступник голови координаційної ради виконує повноваження голови в разі його відсутності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 Секретар координаційної рад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2.1 повідомляє членам ради за дорученням голови про її засідання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2 забезпечує ведення протоколів засідання координаційної рад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3 забезпечує організацію діяльності координаційної ради (у тому числі ведення діловодства), підготовку порядку денного та матеріалів до його засідань з урахуванням пропозицій членів координаційної рад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4 здійснює моніторинг стану реалізації рішень координаційної ради, інформує голову координаційної ради та інших її членів з цих питан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5 виконує, у межах компетенції, доручення голови координаційної рад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3. Формою роботи координаційної ради є засідання, що скликаються головою не рідше разу на місяць, у тому числі із застосуванням платформ для проведення онлайн-відеоконференцій та онлайн-зустрічей, мобільних застосунків-месенджерів. Засідання координаційної ради вважається правомочним, якщо на ньому присутні більше половини її члені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4. На засіданнях координаційна рада розробляє пропозиції та рекомен-дації з питань, що належать до її компетенції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5. Пропозиції та рекомендації вважаються схваленими, якщо за них проголосувало більше половини присутніх на засіданні членів координаційної ради. У разі рівного розподілу голосів, вирішальним є голос головуючого на засіданні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6. Пропозиції та рекомендації фіксуються в протоколі засідання, що підписується головуючим на засіданні та секретарем і надсилається всім членам координаційної ради, заінтересованим органам, підприємствам, установам, організаціям, іншим особа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7. Член координаційної ради, який не підтримує пропозиції та рекомендації, може викласти в письмовій формі окрему думку, що додається до протоколу засіданн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8. Пропозиції та рекомендації координаційної ради можуть реалізову-ватися шляхом видання в установленому порядку рішень виконкому міської рад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9. Координаційна рада може використовувати в роботі бланк зі своїм найменування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0. Організаційне, інформаційне, матеріально-технічне забезпечення діяльності координаційної ради здійснює управління розвитку підприємництва виконкому Криворіз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4:00Z</dcterms:created>
  <dc:creator>trade174</dc:creator>
  <dc:description/>
  <cp:keywords/>
  <dc:language>en-US</dc:language>
  <cp:lastModifiedBy>org301</cp:lastModifiedBy>
  <cp:lastPrinted>2021-11-24T15:27:00Z</cp:lastPrinted>
  <dcterms:modified xsi:type="dcterms:W3CDTF">2021-12-10T10:31:00Z</dcterms:modified>
  <cp:revision>29</cp:revision>
  <dc:subject/>
  <dc:title/>
</cp:coreProperties>
</file>