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розвитку підприємницт-ва, затвердження його та Поло-ження про міську координаційну раду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вдосконалення механізму взаємодії органів виконавчої влади, місцевого самоврядування та суб’єктів господарювання на засадах партнерства й відкритості, створення сприятливого середовища для розвитку підприєм-ництва й реалізації регуляторної політики в місті; ураховуючи рішення виконкому міської ради від 22.10.2021 №508 «Про питання створення  та діяльності консультативних, дорадчих та інших допоміжних органів виконавчого органу Криворізької міської рад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міської координаційної ради з питань розвитку підприємництва, створену рішенням виконкому міської ради від 11.10.2000 №781, зі змінами, затвердити його та Положення про міську координаційну раду в новій редакції (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</w:rPr>
        <w:t xml:space="preserve">2. Визнати такими, що втратили чинність, рішення виконкому міської ради від 14.08.2013 №259 «Про міську координаційну раду з питань розвитку підприємництва», 20.05.2020 №282 «Про внесення змін до складів дорадчих органів» (підпункт 1.1), 10.02.2021 №60 «Про внесення змін до складу міської координаційної ради з питань розвитку підприємництва»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0:29:00Z</dcterms:modified>
  <cp:revision>3</cp:revision>
  <dc:subject/>
  <dc:title> </dc:title>
</cp:coreProperties>
</file>