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єктів зі створення нових робочих місц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Ураховуючи пункт 3.2 розділу 3 Положення про комісію з відбору проєктів зі створення нових робочих місць, затвердженого рішенням виконкому міської ради від 14.03.2017 №113, кадрові змі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складу комісії з відбору проєктів зі створення нових робочих місць, затвердженого рішенням виконкому міської ради 14.03.2017 №113, зі змінами, такі зміни: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вести зі складу комісії Омарова Д.М.;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вести до її складу Дашевську Наталю Володимирівну, директора Товариства з обмеженою відповідальністю «АЙТІ-ІНВЕСТ»;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икласти в новій редакції назви посад: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3.1 Білика Едуарда Васильовича «кореспондент Товариства з обмеже-ною відповідальністю «Редакція Криворізької міської газети «Червоний гірник»;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2 Темчура Олександра Сергійовича «перший заступник генерального директ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го підприємства «Телерадіокомпанія «Рудана» Криворізької міської ради».</w:t>
      </w:r>
    </w:p>
    <w:p>
      <w:pPr>
        <w:pStyle w:val="Style14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22:00Z</dcterms:modified>
  <cp:revision>3</cp:revision>
  <dc:subject/>
  <dc:title> </dc:title>
</cp:coreProperties>
</file>