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3.05.2017 №253 «Про Порядок використання коштів міського бюджету для надання часткової компенсації відсоткових ставок за кредитами, що надаються на реалізацію проєктів суб’єктів малого й середнього підприємництв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auto" w:line="232"/>
        <w:jc w:val="both"/>
        <w:rPr/>
      </w:pPr>
      <w:r>
        <w:rPr>
          <w:sz w:val="28"/>
          <w:lang w:val="uk-UA" w:eastAsia="zh-CN"/>
        </w:rPr>
        <w:t xml:space="preserve">         </w:t>
      </w:r>
      <w:r>
        <w:rPr>
          <w:sz w:val="28"/>
          <w:lang w:val="uk-UA" w:eastAsia="zh-CN"/>
        </w:rPr>
        <w:t xml:space="preserve">Ураховуючи рішення міської ради від 26.12.2016 №1173 «Про затвердження </w:t>
      </w:r>
      <w:r>
        <w:rPr>
          <w:sz w:val="28"/>
          <w:szCs w:val="28"/>
          <w:lang w:val="uk-UA"/>
        </w:rPr>
        <w:t xml:space="preserve">Програми сприяння розвитку малого та середнього підприєм-ництва в м. Кривому Розі на 2017−2024 роки», зі змінами (рішення міської ради від 24.11.2021 №919), яким передбачено здійснення часткової компенсації відсоткових ставок за кредитами, що надаються на реалізацію проєктів суб’єктів малого й середнього підприємництва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Cs w:val="28"/>
        </w:rPr>
        <w:t xml:space="preserve">1. Унести до рішення виконкому міської ради від 23.05.2017 №253 «Про Порядок використання коштів міського бюджету для надання часткової компенсації відсоткових ставок за кредитами, що надаються на реалізацію проєктів суб’єктів малого й середнього підприємництва», зі змінами, такі зміни: замінити в преамбулі термін дії Програми сприяння розвитку малого та середнього підприємництва з «2017−2021 роки» на «2017−2024 роки». 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 xml:space="preserve">2. Управлінням розвитку підприємництва, економіки виконкому Криворізької міської  ради забезпечити інформування населення міста про зміст рішення у визначений чинним законодавством України термін. 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3. Визнати таким, що втратило чинність, рішення виконкому міської ради від 14.01.2021 №18 «Про внесення змін до рішення виконкому міської ради від 23.05.2017 №253 “Про Порядок використання коштів міського бюджету для надання часткової компенсації відсоткових ставок за кредитами, що надаються на  реалізацію проєктів суб’єктів малого й середнього підприємництва”»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−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2-10T10:20:00Z</dcterms:modified>
  <cp:revision>3</cp:revision>
  <dc:subject/>
  <dc:title> </dc:title>
</cp:coreProperties>
</file>