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3 №43 «Про проведення виставково-ярмаркових заходів у мі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>З   метою  координації виставково-ярмаркової</w:t>
      </w:r>
      <w:r>
        <w:rPr>
          <w:rFonts w:cs="Arial" w:ascii="Arial" w:hAnsi="Arial"/>
          <w:color w:val="333333"/>
          <w:szCs w:val="28"/>
        </w:rPr>
        <w:t xml:space="preserve">   </w:t>
      </w:r>
      <w:r>
        <w:rPr>
          <w:color w:val="000000"/>
          <w:szCs w:val="28"/>
        </w:rPr>
        <w:t>діяльності   на   терито-рії  міста,</w:t>
      </w:r>
      <w:r>
        <w:rPr>
          <w:szCs w:val="28"/>
        </w:rPr>
        <w:t xml:space="preserve">  упорядкування роботи комітету з питань організації та проведення в місті виставково-ярмаркових заходів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виконкому міської ради від 13.02.2013 №43 «Про проведення виставково-ярмаркових заходів», зі змінами, такі зміни: у Положенні про комітет з питань організації та проведення в місті виставково-ярмаркових заход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класти пункти 4, 6 у новій редакц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4. Формою роботи Комітету є засідання, що можуть проводитися в режимі відеоконференції. Засідання Комітету проводиться в разі необхідності. Вони вважаються повноважними за умови присутності не менше половини членів Коміт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Для надання рекомендацій щодо організації та проведення в місті виставково-ярмаркових заходів (надалі – Рекомендації) суб’єктам госпо-дарювання (фізичним особам-підприємцям або юридичним особам), діяльність яких пов’язана з організацією виставково-ярмаркових заходів, у разі необхідності секретар Комітету направляє запити до органів державного нагляду (контролю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замінити в пункта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10.2 слова «нагляд (контроль)» на слово «моніторинг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10.4 фразу «надавати дозвіл на» на слово «погоджувати». 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0:17:00Z</dcterms:modified>
  <cp:revision>3</cp:revision>
  <dc:subject/>
  <dc:title> </dc:title>
</cp:coreProperties>
</file>