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rPr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ab/>
        <w:tab/>
        <w:tab/>
        <w:tab/>
        <w:tab/>
        <w:tab/>
        <w:tab/>
        <w:tab/>
        <w:t>08.12.2021 №646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є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22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73"/>
        <w:gridCol w:w="2733"/>
        <w:gridCol w:w="1369"/>
        <w:gridCol w:w="261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ухвалення регуляторного а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 (розробника)</w:t>
            </w:r>
          </w:p>
        </w:tc>
      </w:tr>
      <w:tr>
        <w:trPr>
          <w:trHeight w:val="2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 встановлення в м. Кривому Розі тарифів на послу-ги з перевезення пасажирів та бага-жу автобусними маршрутами за-гального користу-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Створення умов для захисту пасажирів від необґрунтованого збіль-шення тарифів на на-дання транспортних пос-луг та автоперевізників від провадження збит-кової господарської дія-льност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І кварта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у та телекомунікацій виконкому Криворізької міської ради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(каб. 364,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. 92 02 75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vtiz@</w:t>
            </w:r>
            <w:r>
              <w:rPr>
                <w:rFonts w:eastAsia="Calibri"/>
              </w:rPr>
              <w:t>kr.gov.ua</w:t>
            </w:r>
          </w:p>
        </w:tc>
      </w:tr>
      <w:tr>
        <w:trPr>
          <w:trHeight w:val="50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 встановлення тарифів (цін) на платі послуги, що надаються архів-ним відділом ви-конкому Криво-різької міської ра-ди населенню, бю-джетним устано-вам та іншим споживача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/>
            </w:pPr>
            <w:r>
              <w:rPr/>
              <w:t>Урегулювання питання надання платних послуг архівним відділом, за-безпечення виконання основних його завдань і функцій відповідно до рішення міської ради від 22.11.2017 №2206 «Про затвердження Положен-ня про архівний відділ виконкому Криворізької міської ради в новій редакції», збереження робочих місць та ста-більність від надхо-джень до спеціального фонду міського бюджету шляхом установлення тарифів (ці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рхівний відділ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вул. Співдружності, 107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ел. 94-83-16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лектронна адреса: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rhiv@kr.gov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6:00Z</dcterms:created>
  <dc:creator>User</dc:creator>
  <dc:description/>
  <cp:keywords/>
  <dc:language>en-US</dc:language>
  <cp:lastModifiedBy>org301</cp:lastModifiedBy>
  <cp:lastPrinted>2021-11-26T15:52:00Z</cp:lastPrinted>
  <dcterms:modified xsi:type="dcterms:W3CDTF">2021-12-10T10:03:00Z</dcterms:modified>
  <cp:revision>17</cp:revision>
  <dc:subject/>
  <dc:title>   </dc:title>
</cp:coreProperties>
</file>