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7.11.2021 №587 «Про реалізацію та планування органами місце-вого самоврядування регулятор-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6340"/>
          <w:tab w:val="left" w:pos="-7088" w:leader="none"/>
          <w:tab w:val="left" w:pos="-6521" w:leader="none"/>
        </w:tabs>
        <w:spacing w:lineRule="auto" w:line="232"/>
        <w:ind w:left="-9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ідповідно до Закону України «Про засади державної регуляторної політики у сфері господарської діяльності»; ураховуючи пропозиції у</w:t>
      </w:r>
      <w:r>
        <w:rPr/>
        <w:t>правління транспорту та телекомунікацій виконкому Криворізької міської ради</w:t>
      </w:r>
      <w:r>
        <w:rPr>
          <w:szCs w:val="28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6"/>
        <w:spacing w:lineRule="auto" w:line="232"/>
        <w:rPr>
          <w:sz w:val="30"/>
          <w:szCs w:val="30"/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32"/>
        <w:ind w:firstLine="708"/>
        <w:jc w:val="both"/>
        <w:rPr/>
      </w:pPr>
      <w:r>
        <w:rPr>
          <w:szCs w:val="28"/>
        </w:rPr>
        <w:t xml:space="preserve">1. Унести до рішення виконкому міської ради від 17.11.2021 №587 «Про реалізацію та планування органами місцевого самоврядування регуляторної політики» такі зміни: 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1.1 викласти в новій редакції план діяльності виконкому міської ради з підготовки проєктів регуляторних актів на  2022 рік  (додаток);</w:t>
      </w:r>
    </w:p>
    <w:p>
      <w:pPr>
        <w:pStyle w:val="Normal"/>
        <w:ind w:firstLine="708"/>
        <w:jc w:val="both"/>
        <w:textAlignment w:val="baseline"/>
        <w:rPr>
          <w:i/>
          <w:i/>
          <w:szCs w:val="28"/>
        </w:rPr>
      </w:pPr>
      <w:r>
        <w:rPr>
          <w:szCs w:val="28"/>
        </w:rPr>
        <w:t>1.2 виключити в реєстрі діючих регуляторних актів Криворізької міської ради та її виконкому на 2022 рік у розділі ІІІ. «Земельні й майнові відносини» пункт 6, а пункт 7 попередньої редакції вважати пунктом 6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10:02:00Z</dcterms:modified>
  <cp:revision>3</cp:revision>
  <dc:subject/>
  <dc:title> </dc:title>
</cp:coreProperties>
</file>