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віт щодо здійснення державної регуляторної політи-ки виконавчими органами місь-кої ради у 2021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; керуючись Законами України «Про засади державної регуляторної політики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віт щодо здійснення державної регуляторної політики виконавчими органами міської ради у 2021 році (додаток) узяти до ува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</w:t>
        <w:tab/>
        <w:t xml:space="preserve">    Юрій 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09:59:00Z</dcterms:modified>
  <cp:revision>3</cp:revision>
  <dc:subject/>
  <dc:title> </dc:title>
</cp:coreProperties>
</file>