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/>
      </w:pPr>
      <w:r>
        <w:rPr>
          <w:szCs w:val="28"/>
        </w:rPr>
        <w:t xml:space="preserve">У зв’язку з ухваленням виконкомом міської ради  рішень від 14.06.2017 №283 «Про впровадження автоматизованої системи обліку оплати проїзду в комунальному пасажирському транспорті м. Кривого Рогу»,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14.04.2021 №184 «Про встановлення електронних квитків «Картка криворіжця» та «Транспортна картка» єдиним засобом обліку транспортних послуг, наданих у міському комунальному транспорті м. Кривого Рогу»; керуючись Законами України «Про місцеве самоврядування в Україні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, зі змінами, унесеними рішеннями виконкому міської ради від 31.08.2015 №350,  09.11.2016 №465, 14.02.2018 №53 «Про внесення змін до рішення виконкому міської ради від 12.02.2003 №53«Про затвердження Методики нарахування компенсаційних виплат за пільговий проїзд окремої категорії громадян»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9:52:00Z</dcterms:modified>
  <cp:revision>3</cp:revision>
  <dc:subject/>
  <dc:title> </dc:title>
</cp:coreProperties>
</file>