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8.12.2021 №63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ворізькому міському голов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ind w:left="55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ізвище, ініціал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ind w:left="55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дреса)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омер облікової картки платника податкі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аспортні дані)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нтактний телефон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ільгова категорі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ЯВА</w:t>
      </w:r>
    </w:p>
    <w:p>
      <w:pPr>
        <w:pStyle w:val="Style19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надати (одноразову, щомісячну) матеріальну допомогу за рахунок кошті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>Криворі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ю отримано всі необхідні роз'яснення. На письмовій відповіді не наполягаю. У разі зміни обставин, що дають право на отримання матеріальної допомоги, зобов’язуюся негайно повідомляти про ни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іальну допомогу прошу перерахувати через банківську установу 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зва банківської установ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о видати через поштове відділення __________________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омер поштового відділен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_____________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                                 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( Підпис )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1:00Z</dcterms:created>
  <dc:creator>Олександра Сердюк</dc:creator>
  <dc:description/>
  <cp:keywords/>
  <dc:language>en-US</dc:language>
  <cp:lastModifiedBy>org301</cp:lastModifiedBy>
  <cp:lastPrinted>2021-11-26T10:22:00Z</cp:lastPrinted>
  <dcterms:modified xsi:type="dcterms:W3CDTF">2021-12-10T07:11:00Z</dcterms:modified>
  <cp:revision>3</cp:revision>
  <dc:subject/>
  <dc:title/>
</cp:coreProperties>
</file>