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 14.08.2019 № 390 «Про затвердження Порядку надання коштом бюджету Криворізької  міської територіальної громади матеріальної допомоги громадянам, яким виповнилося 100 і більше рок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З метою соціальної підтримки окремих категорій мешканців м. Кривого Рогу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Унести до рішення виконкому міської ради від 14.08.2019 №390 «Про затвердження Порядку надання коштом бюджету Криворізької </w:t>
      </w:r>
      <w:r>
        <w:rPr>
          <w:color w:val="000000"/>
          <w:szCs w:val="20"/>
          <w:lang w:eastAsia="uk-UA"/>
        </w:rPr>
        <w:t>міської територіальної громади</w:t>
      </w:r>
      <w:r>
        <w:rPr>
          <w:b/>
          <w:i/>
          <w:color w:val="000000"/>
          <w:szCs w:val="20"/>
          <w:lang w:eastAsia="uk-UA"/>
        </w:rPr>
        <w:t xml:space="preserve"> </w:t>
      </w:r>
      <w:r>
        <w:rPr>
          <w:color w:val="000000"/>
          <w:szCs w:val="28"/>
        </w:rPr>
        <w:t xml:space="preserve">матеріальної допомоги громадянам, яким виповнилося 100 і більше років», зі змінами, такі зміни: у Порядку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.1 викласти в новій редакції пункти 4, 9, підпункт 5.1.1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«4. Отримання допомоги не  позбавляє права  громадян, зазначених у пункті 2, звертатися за матеріальною допомогою у зв’язку зі скрутним матеріальним становищем, на поховання рідних або у зв’язку зі значними витратами на лікування, що надається згідно з Положенням про надання одноразової матеріальної допомоги мешканцям  міста  за рахунок бюджетних коштів.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5.1.1 особисту заяву зі згодою на обробку персональних даних та довідку з банку про номер рахунка для перерахування коштів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9. Виплата матеріальної допомоги одержувачам здійснюється департа-ментом шляхом перерахування коштів через банківську установу, у разі  потреби, </w:t>
      </w:r>
      <w:r>
        <w:rPr>
          <w:b/>
          <w:i/>
          <w:color w:val="000000"/>
          <w:szCs w:val="28"/>
        </w:rPr>
        <w:t>–</w:t>
      </w:r>
      <w:r>
        <w:rPr>
          <w:color w:val="000000"/>
          <w:szCs w:val="28"/>
        </w:rPr>
        <w:t xml:space="preserve"> через поштове відділення Дніпропетровської дирекції Акціонерного товариства  “УКРПОШТА”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Cs w:val="28"/>
        </w:rPr>
        <w:t xml:space="preserve">     </w:t>
      </w:r>
      <w:r>
        <w:rPr>
          <w:b/>
          <w:szCs w:val="28"/>
        </w:rPr>
        <w:t xml:space="preserve">     </w:t>
      </w:r>
      <w:r>
        <w:rPr>
          <w:szCs w:val="28"/>
        </w:rPr>
        <w:t>1.2  виключити пункт 10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3 вважати пункт 11 попередньої редакції пунктом 10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7088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7088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</w:t>
      </w:r>
      <w:r>
        <w:rPr>
          <w:b/>
          <w:i/>
          <w:color w:val="000000"/>
          <w:szCs w:val="28"/>
        </w:rPr>
        <w:t>–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2-10T07:00:00Z</dcterms:modified>
  <cp:revision>3</cp:revision>
  <dc:subject/>
  <dc:title> </dc:title>
</cp:coreProperties>
</file>