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2.2020 №70 «Про затвердження Порядку надання матеріальної допомоги особам з інвалідністю з дитинств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забезпечення соціального захисту окремим категоріям мешканців міста; ураховуючи рішення міської ради від 21.12.2016 №1182 «Про затвер-дження Програми соціального захисту окремих категорій мешканців                  м. Кривого Рогу на 2017–2022 роки», зі змінами, 15.11.2021 №900 «Про розгляд електронної петиції ”Забезпечення фінансування молоді у віці 18-23 років, зі статусом інвалід дитинства на рівні забезпечення дітей з інвалідністю до 18 років”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15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Унести до рішення виконкому міської ради від 19.02.2020 №70 </w:t>
      </w:r>
      <w:r>
        <w:rPr>
          <w:iCs/>
          <w:szCs w:val="28"/>
        </w:rPr>
        <w:t xml:space="preserve">«Про затвердження Порядку надання матеріальної допомоги особам з інвалідністю з дитинства», зі змінами, такі зміни: </w:t>
      </w:r>
      <w:r>
        <w:rPr>
          <w:szCs w:val="28"/>
        </w:rPr>
        <w:t>у Порядку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1 викласти в новій редакції пункти 2, 13, підпункт 4.1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2. Матеріальна допомога надається раз на рік коштом бюджету Криво-різької міської територіальної громади особам з інвалідністю з дитинства (на-далі – заявник) у таких розмірах: для молоді у віці від 18 до 23 років, яка отримує освіту в закладах загальної середньої, професійно-технічної, фахової передвищої,  вищої освіти,–10,0 тис. грн; для  інших осіб –3,0 тис. 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.1  особисту заяву зі згодою на обробку персональних даних, довідку з банку про номер рахунка для  перерахування коштів  і пред’являють оригінал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Cs w:val="28"/>
        </w:rPr>
        <w:t xml:space="preserve">         </w:t>
      </w:r>
      <w:r>
        <w:rPr>
          <w:szCs w:val="28"/>
        </w:rPr>
        <w:t xml:space="preserve">13. Департаментом здійснюється виплата матеріальної допомоги заяв-никам шляхом перерахування коштів через банківську установу, у разі потреби – через поштове відділення Дніпропетровської дирекції Акціонерного товариства ”УКРПОШТА”»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  доповнити пункт 3, підпункт 4.1.7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«3. Допомога надається особам, які зареєстровані в м. Кривому Розі </w:t>
      </w:r>
      <w:r>
        <w:rPr>
          <w:color w:val="000000"/>
          <w:szCs w:val="28"/>
        </w:rPr>
        <w:t>(у тому числі внутрішньо переміщеним особам) станом на</w:t>
      </w:r>
      <w:r>
        <w:rPr>
          <w:szCs w:val="28"/>
        </w:rPr>
        <w:t xml:space="preserve"> 01 січня року, у якому здійснюється виплата, </w:t>
      </w:r>
      <w:r>
        <w:rPr>
          <w:color w:val="000000"/>
          <w:szCs w:val="28"/>
        </w:rPr>
        <w:t xml:space="preserve">і </w:t>
      </w:r>
      <w:r>
        <w:rPr>
          <w:szCs w:val="28"/>
        </w:rPr>
        <w:t>перебувають на обліку в управліннях праці та соціального  захисту населення  виконкомів  районних у  місті Кривому Розі рад (надалі–районні управління) або в територіальних органах  Пенсійного фонду України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овідки з навчального закладу, у  разі  навчання особи з інвалід-ністю з дитинства в закладах </w:t>
      </w:r>
      <w:r>
        <w:rPr>
          <w:rFonts w:cs="Times New Roman" w:ascii="Times New Roman" w:hAnsi="Times New Roman"/>
          <w:sz w:val="28"/>
          <w:szCs w:val="28"/>
        </w:rPr>
        <w:t>загальної середньої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фесійно-технічної, фахової передвищої, вищої освіти,–до закінчення навчання в них, але не пізніше досягнення особою 23-річного віку»;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 виключити пункт 14;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 вважати пункти 3</w:t>
      </w:r>
      <w:r>
        <w:rPr>
          <w:rFonts w:cs="Times New Roman" w:ascii="Times New Roman" w:hAnsi="Times New Roman"/>
          <w:sz w:val="28"/>
          <w:szCs w:val="28"/>
        </w:rPr>
        <w:t>–17 попередньої редакції пунктами 4–17 відповід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0T06:53:00Z</dcterms:modified>
  <cp:revision>3</cp:revision>
  <dc:subject/>
  <dc:title> </dc:title>
</cp:coreProperties>
</file>