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№69 «Про затвердження Порядку надання одноразової матеріальної допомоги реабілітованим громадяна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ами України «Про реабілітацію жертв репресій комуністичного тоталітарного режиму 1917-1991 років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98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9354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 xml:space="preserve">1. Унести до рішення виконкому міської ради від 19.02.2020 №69 «Про затвердження Порядку надання одноразової матеріальної допомоги реабілітованим громадянам» такі зміни: у Порядку: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9354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>1.1 викласти в новій редакції пункти 2, 3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 Одноразова матеріальна допомога надається раз на рік у травні до Дня пам'яті жертв політичних репресій коштом бюджету Криворізької міської територіальної громади згідно з Програмою соціального захисту окремих категорій мешканців міста Кривого Рогу на відповідні бюджетні роки реабілітованим громадянам, які зареєстровані у м. Кривому Розі та на яких поширюється дія Закону України «Про реабілітацію жертв репресій комуністичного тоталітарного режиму 1917-1991 рокі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иплата одноразової матеріальної допомоги здійснюється в розмірі 5 000,00 грн громадянам, які станом на 01 січня року, у якому здійснюється виплата, перебували на обліку в управліннях праці та соціального захисту населення виконкомів районних у м. Кривому Розі рад та були зареєстровані в м. Кривому Розі, без урахування сукупного доходу сім'ї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доповн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підпункт 5.3, пункт 7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5.3 довідка з банку про номер рахунка для перерахування кошт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709"/>
        <w:jc w:val="both"/>
        <w:rPr/>
      </w:pPr>
      <w:r>
        <w:rPr>
          <w:color w:val="000000"/>
          <w:szCs w:val="28"/>
        </w:rPr>
        <w:t xml:space="preserve">7. </w:t>
      </w:r>
      <w:r>
        <w:rPr>
          <w:szCs w:val="28"/>
        </w:rPr>
        <w:t>Заявник може подати заяву та завірені особистим підписом з проставленням дати копії (сканкопії) документів поштою, у тому числі електронною. Заява, подана електронною поштою, обов’язково підписується особистим електронним підписом. За відсутності або недійсності електронного підпису, заява розгляду не підлягає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підпункт 8.3 словосполученням «та Єдиному державному автоматизованому реєстрі осіб, що мають право на пільги;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7088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>1.3 замінити в пункті 11 слово «готівкою» на фразу «поштові відділення Дніпропетровської дирекції Акціонерного товариства «УКРПОШТА» (у разі потреби)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вважати пункти 7–14 попередньої редакції пунктами 8–15 відповідно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ind w:right="-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</w:t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06:46:00Z</dcterms:modified>
  <cp:revision>4</cp:revision>
  <dc:subject/>
  <dc:title> </dc:title>
</cp:coreProperties>
</file>