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Cs w:val="28"/>
        </w:rPr>
        <w:t>1. Унести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, такі зміни: у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4" w:leader="none"/>
        </w:tabs>
        <w:ind w:left="927" w:hanging="927"/>
        <w:jc w:val="both"/>
        <w:rPr>
          <w:szCs w:val="28"/>
        </w:rPr>
      </w:pPr>
      <w:r>
        <w:rPr>
          <w:szCs w:val="28"/>
        </w:rPr>
        <w:tab/>
        <w:t>1.1 виключити з пункту 2 слова «та проживають»;</w:t>
      </w:r>
    </w:p>
    <w:p>
      <w:pPr>
        <w:pStyle w:val="Normal"/>
        <w:tabs>
          <w:tab w:val="clear" w:pos="708"/>
          <w:tab w:val="left" w:pos="9354" w:leader="none"/>
        </w:tabs>
        <w:ind w:left="927" w:hanging="927"/>
        <w:jc w:val="both"/>
        <w:rPr>
          <w:szCs w:val="28"/>
        </w:rPr>
      </w:pPr>
      <w:r>
        <w:rPr>
          <w:szCs w:val="28"/>
        </w:rPr>
        <w:tab/>
        <w:t>1.2 викласти в новій редакції пункт 3, підпункт 6.4.1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«3. Одноразова матеріальна допомога надається громадянам, постраждалим унаслідок чорнобильської катастрофи, які станом на 01 січня року, у якому здійснюється виплата, були зареєстровані в м. Кривому Розі та перебували на обліку в управліннях праці та соціального захисту населення виконкомів районних у м. Кривому Розі рад, віднесеним до категорії 1, у розмірі 100% вартості проїзду, віднесеним до категорії 2 – 50% вартості проїзду (без урахування пересадок).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6.4.1 паспорта громадянина України або посвідки на постійне проживання;»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.3 доповнити підпункт 6.4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«6.4 довідка з банку про номер рахунка для перерахування коштів;»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.4 замінити в пункті 12 слово «готівкою» на фразу «поштові відділення Дніпропетровської дирекції Акціонерного товариства «УКРПОШТА» (у разі потреби).»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.5 вважати підпункт 6.4 попередньої редакції підпунктом 6.5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hanging="927"/>
        <w:jc w:val="both"/>
        <w:rPr>
          <w:b/>
          <w:b/>
          <w:i/>
          <w:i/>
          <w:szCs w:val="20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hanging="92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hanging="9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 xml:space="preserve">Секретар міської ради </w:t>
      </w:r>
      <w:r>
        <w:rPr>
          <w:b/>
          <w:i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</w:t>
      </w:r>
      <w:r>
        <w:rPr>
          <w:b/>
          <w:i/>
        </w:rPr>
        <w:t>.о міського голови</w:t>
        <w:tab/>
        <w:t xml:space="preserve">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6:41:00Z</dcterms:modified>
  <cp:revision>5</cp:revision>
  <dc:subject/>
  <dc:title> </dc:title>
</cp:coreProperties>
</file>