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«Магнітних карто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Cs w:val="28"/>
        </w:rPr>
        <w:t xml:space="preserve">Ураховуючи лист Комунального підприємства «Центр електронних плате-жів» Криворізької міської ради (від 23.11.2021 №526) щодо передачі «Магніт-них карток»; керуючись Законом України «Про місцеве самоврядування в  Україні», рішенням міської ради від 27.01.2021 №163 «Про впровадження     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-ки криворіжця» для мешканців міста, зареєстрованих (облікованих) у Кривому  Роз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партаменту соціальної політики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600"/>
        <w:jc w:val="both"/>
        <w:rPr/>
      </w:pPr>
      <w:r>
        <w:rPr>
          <w:szCs w:val="28"/>
        </w:rPr>
        <w:t>передати безоплатно за  актом приймання-передачі «Магнітні картки» (безконтактні картки для запровадження багатофункціональної електронної «Картки криворіжця»)  Комунальному  підприємству «Центр електронних пла-тежів» Криворізької міської ради в кількості 50 000 (п’ятдесят тисяч) штук на загальну суму 591 000 (п’ятсот дев’яносто одна тисяча) грн 00 коп., у тому числі податок на додану вартість – 98 500 (дев’яносто вісім тисяч п’ятсот) грн 00 ко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600"/>
        <w:jc w:val="both"/>
        <w:rPr/>
      </w:pPr>
      <w:r>
        <w:rPr>
          <w:szCs w:val="28"/>
        </w:rPr>
        <w:t>провести передачу «Магнітних карток» відповідно до документації бухгалтерського обліку.</w:t>
      </w:r>
    </w:p>
    <w:p>
      <w:pPr>
        <w:pStyle w:val="Normal"/>
        <w:ind w:left="9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Контроль  за   виконанням  рішення  покласти   на  заступника  місько-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09T15:21:00Z</dcterms:modified>
  <cp:revision>3</cp:revision>
  <dc:subject/>
  <dc:title> </dc:title>
</cp:coreProperties>
</file>