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8"/>
          <w:szCs w:val="28"/>
          <w:u w:val="single"/>
        </w:rPr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25.11.2021 №298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6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23.12.2020 №6 «Про бюджет Криворізької міської територіальної громади на 2021 рік», зі змінами,такі зміни: </w:t>
      </w:r>
    </w:p>
    <w:p>
      <w:pPr>
        <w:pStyle w:val="Normal"/>
        <w:spacing w:before="4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spacing w:before="4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підпункти 1.1–1.6, 3.2.1, пункти 5, 19:</w:t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в   сумі  7 880 943 479 гривень, у тому числі доходи   загального   фонду  бюджету Криворізької міської територіальної громади  – 7 526 845 066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354 098 413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8 030 973 187 гривень, у тому числі видатки  загального   фонду  бюджету Криворізької міської територіальної громади  – 7 004 612 647 гривень, видатки  спеціального фонду бюджету Криворізької міської територіальної громади  – 1 026 360 540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1"/>
        <w:spacing w:lineRule="auto" w:line="240"/>
        <w:rPr/>
      </w:pPr>
      <w:r>
        <w:rPr>
          <w:bCs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кредитів</w:t>
      </w:r>
      <w:r>
        <w:rPr>
          <w:sz w:val="28"/>
          <w:szCs w:val="28"/>
          <w:lang w:val="uk-UA"/>
        </w:rPr>
        <w:t xml:space="preserve"> до бюджету Криворізької міської територіальної громади  в сумі  54 103 714 гривень, у тому числі до спеціального фонду бюджету Криворізької міської територіальної громади  – 54 103 714 гривень;</w:t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</w:t>
      </w:r>
      <w:r>
        <w:rPr>
          <w:bCs/>
          <w:sz w:val="28"/>
          <w:szCs w:val="28"/>
          <w:lang w:val="uk-UA"/>
        </w:rPr>
        <w:t xml:space="preserve">надання кредитів з </w:t>
      </w:r>
      <w:r>
        <w:rPr>
          <w:sz w:val="28"/>
          <w:szCs w:val="28"/>
          <w:lang w:val="uk-UA"/>
        </w:rPr>
        <w:t>бюджету Криворізької міської територіальної громади  в сумі  54 463 714 гривень, у тому числі  із загального фонду бюджету Криворізької міської територіальної громади  – 360 000 гривень, зі спеціального фонду бюджету Криворізької міської територіальної громади – 54 103 714 гри-вень;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сумі 521 872 419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за спеціальним фондом бюджету  Криворізької  міської територіальної громади в сумі  672 262 127 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 міському голові здійснювати розпорядженнями з подальшим їх затвердженням на сесіях міської ради збільшення/зменшення доходної та видаткової частин міського бюджету на суми обсягів міжбюджетних трансфертів після ухвалення відповідних рішень та нормативно-правових актів, визначення головного розпорядника за субвенціями й дотаціями, розподіл та перерозподіл їх обсягів за кодами типової програмної класифікації видатків та кредитування місцевих бюджетів і між місцевими бюджетами;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міських/регіональних програм у сумі 3 428 454 963 гривень  згідно з </w:t>
      </w:r>
      <w:r>
        <w:rPr>
          <w:bCs/>
          <w:sz w:val="28"/>
          <w:szCs w:val="28"/>
        </w:rPr>
        <w:t>додатком 7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 додатки 1–7  (додатки 1–7)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доповнити рішення пунктом 28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8. Невикористані кошти субвенції з місцевого бюджету на співфінансування інвестиційних проектів за об`єктом «Реконструкція будівель міжнародного аеровокзального комплексу на 100 пас./год. та на 400 пас./год. комунального підприємства «Міжнародний аеропорт Кривий Ріг» Криворізької міської ради за адресою:  Дніпропетровська обл., Криворізький район, с. Тер-нівка,  вулиця Аерорухівська, будинок 8 (у т.ч. ПКД)» не підлягають поверненню у 2021 році, а використовуються за цільовим призначенням у  наступному бюджетному періоді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вважати пункт 28 попередньої редакції пунктом 29.</w:t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2272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5:00Z</dcterms:created>
  <dc:creator>Юлия</dc:creator>
  <dc:description/>
  <cp:keywords/>
  <dc:language>en-US</dc:language>
  <cp:lastModifiedBy>org301</cp:lastModifiedBy>
  <cp:lastPrinted>2021-06-16T07:57:00Z</cp:lastPrinted>
  <dcterms:modified xsi:type="dcterms:W3CDTF">2021-12-09T14:27:00Z</dcterms:modified>
  <cp:revision>1082</cp:revision>
  <dc:subject/>
  <dc:title>     </dc:title>
</cp:coreProperties>
</file>