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організації муніципального управління       із застосуванням сучасних цифрових технолог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З метою налагодження ефективної співпраці органів місцевого самоврядування та залучених до реалізації проєктів і міських цільових програм підприємств, установ, організацій, вирішення проблем, що виникають під час упровадження проєктів і програм місцевого самоврядування, забезпечення їх своєчасної реалізації, дотримання карантинних заходів, можливості керування процесами управління онлайн; відповідно до Законів України «Про Концепцію Національної програми інформатизації», «Про Національну програму інформатизації», Постанов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05 серпня 2020 року №695 «Про затвердження Державної стратегії регіонального розвитку на 2021-2027 роки»,</w:t>
      </w:r>
      <w:r>
        <w:rPr>
          <w:rFonts w:cs="ProbaPro;Microsoft YaHei" w:ascii="ProbaPro;Microsoft YaHei" w:hAnsi="ProbaPro;Microsoft YaHei"/>
          <w:color w:val="1D1D1B"/>
          <w:sz w:val="27"/>
          <w:szCs w:val="27"/>
          <w:shd w:fill="FFFFFF" w:val="clear"/>
        </w:rPr>
        <w:t xml:space="preserve"> </w:t>
      </w:r>
      <w:r>
        <w:rPr>
          <w:color w:val="1D1D1B"/>
          <w:szCs w:val="28"/>
          <w:shd w:fill="FFFFFF" w:val="clear"/>
        </w:rPr>
        <w:t>09 грудня 2020 року №1236 «</w:t>
      </w:r>
      <w:r>
        <w:rPr>
          <w:szCs w:val="28"/>
          <w:shd w:fill="FFFFFF" w:val="clear"/>
        </w:rPr>
        <w:t>Про встановлення карантину та запровад-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sz w:val="27"/>
          <w:szCs w:val="27"/>
          <w:shd w:fill="FFFFFF" w:val="clear"/>
        </w:rPr>
        <w:t>,</w:t>
      </w:r>
      <w:r>
        <w:rPr>
          <w:szCs w:val="28"/>
        </w:rPr>
        <w:t xml:space="preserve"> Розпорядження Кабінету Міністрів України від 20 вересня 2017 року №649-р «Про схвалення Концепції розвитку електронного урядування в Україні»; розпорядження міського голови від 06.01.2021 року №3-р «Про створення тимчасової робочої групи з управління «портфелем проєктів» перспективного розвитку міста у 2021 році, затверд-ження її складу та Положення про неї», зі змінами, керуючись Законом України «Про місцеве самоврядування в Україні»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741" w:leader="none"/>
        </w:tabs>
        <w:spacing w:lineRule="atLeast" w:line="21" w:before="0" w:after="120"/>
        <w:ind w:left="0" w:right="-49" w:firstLine="544"/>
        <w:rPr>
          <w:szCs w:val="28"/>
        </w:rPr>
      </w:pPr>
      <w:r>
        <w:rPr>
          <w:szCs w:val="28"/>
        </w:rPr>
        <w:t>1.  Управлінням, відділам, іншим виконавчим органам міської ради, виконкомам районних у місті рад, залученим підприємствам, установам, організаціям використовувати розширені функції комп’ютерної програми Microsoft office 365, Microsoft Project під час упровадження проєктів і міських цільових програм місцевого самоврядування у повному обсязі.</w:t>
      </w:r>
    </w:p>
    <w:p>
      <w:pPr>
        <w:pStyle w:val="Style15"/>
        <w:tabs>
          <w:tab w:val="clear" w:pos="708"/>
          <w:tab w:val="left" w:pos="741" w:leader="none"/>
        </w:tabs>
        <w:spacing w:lineRule="atLeast" w:line="21" w:before="0" w:after="120"/>
        <w:ind w:left="0" w:right="-49" w:hanging="0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Управлінням інформаційно-комунікаційних технологій та економіки  виконкому Криворізької міської ради розробити положення про організацію проєктної діяльності.</w:t>
      </w:r>
    </w:p>
    <w:p>
      <w:pPr>
        <w:pStyle w:val="Style15"/>
        <w:tabs>
          <w:tab w:val="clear" w:pos="708"/>
          <w:tab w:val="left" w:pos="741" w:leader="none"/>
        </w:tabs>
        <w:spacing w:lineRule="atLeast" w:line="21" w:before="0" w:after="120"/>
        <w:ind w:left="0" w:right="-49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мунальному підприємству «Інститут розвитку міста Кривого Рогу» Криворізької міської ради (Власенко Ю.Ю.) забезпечити методологічну підтримку реалізації проєктної діяльності відповідно до міжнародних стандартів.  </w:t>
      </w:r>
    </w:p>
    <w:p>
      <w:pPr>
        <w:pStyle w:val="Normal"/>
        <w:ind w:right="-22"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го голови  -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Microsoft YaHe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0" w:right="-49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3:42:00Z</dcterms:modified>
  <cp:revision>3</cp:revision>
  <dc:subject/>
  <dc:title> </dc:title>
</cp:coreProperties>
</file>