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3.2021 №91 «Про посилення відповідальності виконавчих органів районних у місті рад перед Криворізькою міською територіальною громадо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pacing w:val="-4"/>
          <w:szCs w:val="28"/>
          <w:lang w:eastAsia="en-US"/>
        </w:rPr>
        <w:t xml:space="preserve">         </w:t>
      </w:r>
      <w:r>
        <w:rPr>
          <w:rFonts w:eastAsia="Calibri"/>
          <w:spacing w:val="-4"/>
          <w:szCs w:val="28"/>
          <w:lang w:eastAsia="en-US"/>
        </w:rPr>
        <w:t>З метою забезпечення сталого розвитку міста відповідно до потреб громади, розвитку кращих практик місцевого самоврядування; на виконання рішень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381 «Про обсяг і межі повноважень районних у місті рад та їх виконавчих органів», зі змінами; керуючись Законом України «Про місцеве самоврядування в Україні», виконком міської рад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7.03.2021 №91 «Про посилення відповідальності виконавчих органів районних у місті рад перед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риворізькою міською територіальною громадою</w:t>
      </w:r>
      <w:r>
        <w:rPr>
          <w:rFonts w:cs="Times New Roman" w:ascii="Times New Roman" w:hAnsi="Times New Roman"/>
          <w:sz w:val="28"/>
          <w:szCs w:val="28"/>
          <w:lang w:val="uk-UA"/>
        </w:rPr>
        <w:t>», зі змінами, такі зміни:</w:t>
      </w:r>
    </w:p>
    <w:p>
      <w:pPr>
        <w:pStyle w:val="Style15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икласти в новій редакції: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1.1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ункт 1.6 Методики оцінки ефективності виконання виконавчими органами районних у місті рад окремих повноважень, делегованих міською радою, відповідно до потреб Криворізької міської територіальної громади: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«1.6. За підсумками Оцінки формується рейтинг ефективності виконання виконавчими органами районних у місті рад окремих повноважень відповідно до потреб Криворізької міської територіальної громади, що надається щоквартально на розгляд виконкому міської ради, для ухвалення рішення про надання додаткової дотації  в процесі виконання бюджету Криворізької міської територіальної громади бюджетам районів у місті Кривому Розі для виконання заходів з благоустрою в таких розмірах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1 місце рейтингу – 300 тис. грн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 місце рейтингу – 200 тис. грн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 місце рейтингу – 100 тис. грн.»;</w:t>
      </w:r>
    </w:p>
    <w:p>
      <w:pPr>
        <w:pStyle w:val="Style15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лік відповідальних посадових осіб виконкому міської ради за надання ключових показників (індикаторів) оцінки ефективності виконання виконавчими органами районних у місті рад окремих повноважень, делегованих міською радою (додаток);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Персональному складі рейтингової комісії з оцінки ефективності виконання виконавчими органами районних у місті рад повноважень, делегованих міською радою, відповідно до потреб Криворізької міської територіальної громади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 посади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ьченка Андрія Володимирович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– «головний спеціаліст апарату міської ради і виконкому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яренка Сергія Васильович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головний  спеціаліст апарату міської ради і виконкому»;</w:t>
      </w:r>
    </w:p>
    <w:p>
      <w:pPr>
        <w:pStyle w:val="Normal"/>
        <w:numPr>
          <w:ilvl w:val="2"/>
          <w:numId w:val="3"/>
        </w:numPr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вецької Юлії Василівни  – «головний спеціаліст апарату міської ради і виконкому».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09T14:21:00Z</dcterms:modified>
  <cp:revision>3</cp:revision>
  <dc:subject/>
  <dc:title> </dc:title>
</cp:coreProperties>
</file>