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29.11.2016 №223-р «Про призначення відповідальної особи при застосуванні цифрового електронного підпис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У зв’язку з кадровими змінами, керуючись Законом України «Про міс-цеве самоврядуванн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right="-2" w:hanging="0"/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Визнати таким, що втратило чинність, розпорядження міського голови            від 29.11.2016 №223-р «Про призначення відповідальної особи при застосуванні цифрового електронного підпису», зі змінами унесеними розпорядженням міського голови від 18.03.2019 №67-р «Про внесення змін до розпорядження міського голови від 29.11.2016 №223-р «Про призначення відповідальної особи при застосуванні цифрового електронного підпису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9:41:00Z</dcterms:modified>
  <cp:revision>6</cp:revision>
  <dc:subject/>
  <dc:title> </dc:title>
</cp:coreProperties>
</file>