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21.11.2019 №269-р «Про створення тимчасової робочої групи з реалізації проєкту «Нове                  будівництво комплексу з перероблення, знешкодження та складування твердих побутових відходів у Металургійному р-ні м. Кривого Рогу                           Дніпропетровської області» затвердження її складу та Положення про неї»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У зв’язку зі змінами в організаційній структурі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3780" w:leader="none"/>
        </w:tabs>
        <w:ind w:right="8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3" w:hanging="0"/>
        <w:jc w:val="both"/>
        <w:rPr/>
      </w:pPr>
      <w:r>
        <w:rPr>
          <w:szCs w:val="28"/>
        </w:rPr>
        <w:tab/>
        <w:t>1. Унести до розпорядження міського голови від 21.11.2019 №269-р, зі змінами, «</w:t>
      </w:r>
      <w:r>
        <w:rPr>
          <w:bCs/>
          <w:iCs/>
          <w:szCs w:val="28"/>
        </w:rPr>
        <w:t>Про створення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затвердження її складу та Положення про неї», зі змінами, такі зміни:</w:t>
      </w:r>
      <w:r>
        <w:rPr>
          <w:color w:val="000000"/>
          <w:szCs w:val="28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затвердити в новій редакції склад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р-ні м. Кривого Рогу Дніпропетровської області» (додається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ложенні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1.2.1 виключити пункт 5.2.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1.2.2 доповнити пункти: 5.1.6, 5.1.7, 5.2.7, 6.1.3, 6.2.3 – 6.2.5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5.1.6 Секретар тимчасової робочої групи та керуючого комітету, який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7</w:t>
        <w:tab/>
        <w:t>У разі відсутності на засіданні секретаря тимчасової робочої групи та керуючого комітету, голова або його заступник доручає тимчасово                   виконувати функції секретаря члену проєктного офіс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</w:t>
        <w:tab/>
        <w:t>Члени проєктного офісу виконують доручення керівництва проєкт</w:t>
        <w:softHyphen/>
        <w:t>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3</w:t>
        <w:tab/>
        <w:t>Керівник проєкту несе відповідальність за результати роботи за проєкт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3</w:t>
        <w:tab/>
        <w:t>Проєктний офіс зобов’язаний відповідно до проєкту виконувати  поставлені задачі, планувати та погоджувати з керуючим комітетом хід його реалізації, відстежувати досягнення або відхилення від наміченого плану           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4</w:t>
        <w:tab/>
        <w:t>Проєктний офіс відповідальний за якість виконання завдань у           передбачений термін та за своєчасне виявлення ризиків і проблем                         упровадження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5</w:t>
        <w:tab/>
        <w:t>Члени проєктного офісу несуть відповідальність за своєчасне              ефективне виконання детального плану реалізації проєкту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2.3 викласти в новій редакції підпункти: 5.1.5, 5.2.4, 5.2.6, 6.1.1, 6.1.2, 6.2.1, 6.2.2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5.1.5 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</w:t>
        <w:tab/>
        <w:t>Рішення проєктного офісу оформлюється у вигляді доручення, що підписує керівник проєкту, секретар, у разі відсутності керівника, – заступник керівника, та надається керуючому коміте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</w:t>
        <w:tab/>
        <w:t>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1.</w:t>
        <w:tab/>
        <w:t>Контролює хід виконання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2.</w:t>
        <w:tab/>
        <w:t>Затверджує детальний план реалізації проєк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</w:t>
        <w:tab/>
        <w:t>Керівник підпроєкту несе відповідальність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1.1</w:t>
        <w:tab/>
        <w:t>за результати роботи за підпроєктом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1.2</w:t>
        <w:tab/>
        <w:t>за заповнення ієрархічної структури робіт (ІСР) згідно з                міжнародним стандартом управління проєктами PMI (Project Management Institute) PMBOK® Guid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6.2.2</w:t>
        <w:tab/>
        <w:t xml:space="preserve">Керівник підпроєкту готує щомісячний звіт про хід реалізації           підпроєкту та надає на розгляд керівнику проєкту.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 вважати підпункт 5.2.7 попередньої редакції підпунктом 5.2.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color w:val="000000"/>
          <w:spacing w:val="-8"/>
        </w:rPr>
      </w:pPr>
      <w:r>
        <w:rPr>
          <w:szCs w:val="28"/>
        </w:rPr>
        <w:t>2. Визнати такими, що втратили чинність, розпорядження міського голови від 10.06.2020 №146-р «Про 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  р-ні м. Кривого Рогу Дніпропетровської області» та затвердження його в новій редакції», 30.12.2020 №264-р «Про внесення змін до складу тимчасової робочої групи з реалізації проєкту «Нове будівництво комплексу з перероблення, знешкодження та складування твердих побутових відходів у Металургій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>р-ні м. Кривого Рогу Дніпропетровської області».</w:t>
      </w:r>
    </w:p>
    <w:p>
      <w:pPr>
        <w:pStyle w:val="Normal"/>
        <w:ind w:hanging="36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 xml:space="preserve">Олександр Катри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8:59:00Z</dcterms:modified>
  <cp:revision>4</cp:revision>
  <dc:subject/>
  <dc:title> </dc:title>
</cp:coreProperties>
</file>