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5.01.2021 № 12-р «Про створення тимчасової робочої групи з реалізації проєкту                             «Безоплатний проїзд у міському комунальному транспорті загального                користування для мешканців міста, зареєстрованих (облікованих) у                      Кривому Розі»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З метою реалізації проєкту </w:t>
      </w:r>
      <w:r>
        <w:rPr>
          <w:bCs/>
          <w:i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Безоплатний проїзд у міському                          комунальному транспорті загального користування для мешканців міста,               зареєстрованих (облікованих) у Кривому Розі</w:t>
      </w:r>
      <w:r>
        <w:rPr>
          <w:bCs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 Унести до розпорядження міського голови від 25.01.2021 №12-р «Про створення тимчасової робочої групи з реалізації проєкту «Безоплатний проїзд у міському комунальному транспорті загального користування для мешканців           міста, зареєстрованих (облікованих) у Кривому Розі», затвердження її складу та Положення про неї» такі зміни: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1 затвердити в новій редакції склад тимчасової робочої групи з               реалізації проєкту «Безоплатний проїзд у міському комунальному транспорті загального користування для мешканців міста, зареєстрованих (облікованих) у Кривому Розі» (додається);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2 у Положенні: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2.1 викласти в новій редакції пункт 3.2. підпункти 5.1.5., 5.2.3., 5.2.5., 6.2.1., 6.2.3.: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«3.2.</w:t>
      </w:r>
      <w:r>
        <w:rPr/>
        <w:t xml:space="preserve"> </w:t>
      </w:r>
      <w:r>
        <w:rPr>
          <w:rFonts w:eastAsia="SimSun;宋体"/>
          <w:kern w:val="2"/>
          <w:szCs w:val="28"/>
          <w:lang w:eastAsia="hi-IN" w:bidi="hi-IN"/>
        </w:rPr>
        <w:t>Залучати за згодою громадські організації, суб'єктів господарю-вання, експертів тощо до участі в опрацюванні питань реалізації проєкту.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5.1.5.</w:t>
      </w:r>
      <w:r>
        <w:rPr/>
        <w:t xml:space="preserve"> </w:t>
      </w:r>
      <w:r>
        <w:rPr>
          <w:rFonts w:eastAsia="SimSun;宋体"/>
          <w:kern w:val="2"/>
          <w:szCs w:val="28"/>
          <w:lang w:eastAsia="hi-IN" w:bidi="hi-IN"/>
        </w:rPr>
        <w:t>Рішення керуючого комітету оформлюються у вигляді доручення, що підписується головою або його заступником та секретарем.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5.2.3. Рішення проєктного офісу оформлюється у вигляді доручення, що підписує керівник проєкту, секретар, у разі відсутності керівника – заступник керівника, та надається керуючому комітету.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5.2.5. Проєктний офіс проводить зустрічі з керівником проєкту не менше двох разів на тиждень з метою обговорення ходу впровадження проєкту.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2.1. Керівник підпроєкту несе відповідальність: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2.1.1. за результати роботи за підпроєктом;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2.1.2. за заповнення ієрархічної структури робіт (ІСР) згідно з міжнарод-</w:t>
      </w:r>
    </w:p>
    <w:p>
      <w:pPr>
        <w:pStyle w:val="Normal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ним стандартом управління проєктами PMI (Project Management Institute) PMBOK® Guide.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6.2.3 Проєктний офіс відповідальний за якість виконання завдань у          передбачений термін та за своєчасне виявлення ризиків і проблем                      упровадження проєкту.»;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2.2 замінити в: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2.2.1 пункті 1.1 слово «співпраці» на слово «роботи»;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2.2.2 пункті 1.3 фразу «залучених до реалізації проєкту» на фразу «які беруть участь у його реалізації»;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2.2.3 підпункті 5.2.2 слова «двох разів» на слова «один раз»;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2.3 доповнити: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2.3.1 пункт 4.1 після фрази «складається з керуючого комітету» словом «, експертів»;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2.3.2 підпункти 5.1.6., 5.1.7, 5.2.3, 5.2.6, 6.1.1, 6.1.2, 6.1.3, 6.2.2, 6.2.5: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«5.1.6. Секретар тимчасової робочої групи та керуючого комітету, який відповідно до повноважень забезпечує організацію його роботи, здійснює           контроль за своєчасним поданням документів на розгляд і перевіряє їх                 наявність у повному обсязі та правильність оформлення.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5.1.7. У разі відсутності на засіданні секретаря тимчасової робочої групи та керуючого комітету, голова або його заступник доручає тимчасово                 виконувати функції секретаря члену проєктного офісу.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5.2.3. Засідання вважаються повноважними, якщо в них бере участь не менше половини складу проєктного офісу.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5.2.6. Члени проєктного офісу виконують доручення керівництва проєкт-ного офісу, готують статистичні дані, матеріали, вивчають питання реалізації проєкту для підготовки щотижневого звіту про хід його впровадження.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1.1. Контролює хід виконання проєкту.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1.2. Затверджує детальний план реалізації проєкту.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1.3. Керівник проєкту несе відповідальність за результати роботи за про-єктом.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2.2. Керівник підпроєкту готує щомісячний звіт про хід діяльності під-проєкту та надає на розгляд керівнику проєкту.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2.5. Члени проєктного офісу несуть відповідальність за своєчасне ефек-тивне виконання детального плану реалізації проєкту.»;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2.4 виключити в: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2.4.1 пунктах 2.3, 3.1 фразу «в межах, передбачених чинним законо-давством»;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2.4.2 пункті 6.1 фразу «контролює хід виконання проєкту»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2.5 вважати підпункти 5.2.3–5.2.6, 6.2.2, 6.2.3 попередньої редакції             підпунктами 5.2.4–5.2.8, 6.2.3, 6.2.4 відповідно.</w:t>
      </w:r>
    </w:p>
    <w:p>
      <w:pPr>
        <w:pStyle w:val="Normal"/>
        <w:ind w:right="-57" w:hanging="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В. о. міського голов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ab/>
        <w:tab/>
        <w:t>Олександр Катр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9:13:00Z</dcterms:modified>
  <cp:revision>4</cp:revision>
  <dc:subject/>
  <dc:title> </dc:title>
</cp:coreProperties>
</file>