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2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рядження міського голови від 04.11.2021 №280-р «Про створення тимчасової робочої групи з реалізації проєкту «Стратегія розвитку медичної галузі міста Кривого Рогу», затвердження її складу та Положення про неї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З метою забезпечення діяльності тимчасової робочої групи з реалізації проєкту «Стратегія розвитку медичної галузі міста Кривого Рогу», ураховуючи кадрові зміни, керуючись Законом України «Про місцеве самоврядування в  Україні»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 Унести до розпорядження міського голови від 04.11.2021 №280-р «Про створення тимчасової робочої групи з реалізації проєкту «Стратегія розвитку медичної галузі міста Кривого Рогу», затвердження її складу та Положення про неї», зі змінами, такі зміни: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1 затвердити в новій редакції склад тимчасової робочої групи </w:t>
      </w:r>
      <w:r>
        <w:rPr>
          <w:bCs/>
          <w:iCs/>
          <w:sz w:val="28"/>
          <w:szCs w:val="28"/>
          <w:lang w:val="uk-UA"/>
        </w:rPr>
        <w:t xml:space="preserve">з реалізації проєкту «Стратегія розвитку медичної галузі міста Кривого Рогу» 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додається).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 xml:space="preserve">1.2 у Положенні: 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 замінити: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1 у пункті 1.1 слово «співпраці» на слово «роботи», слово «підприємств» на словосполучення «бюджетних підприємств та закладів (установ)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2 у пункті 1.3 фразу «залучених до реалізації проєкту.» на фразу «які беруть участь у його реалізації.»;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3 у пункті 3.2 фразу «спеціалістів органів виконавчої влади та місцевого самоврядування, громадських організацій, суб’єктів господарювання (лікувальних закладів),» на фразу «громадських організацій, суб’єктів господарювання, експертів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4 у підпункті 5.1.2 слово «квартал» на слово «місяць»;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5 у підпункті 5.1.5 фразу «та секретарем, у разі відсутності голови, –  заступником голови керуючого комітету.» на фразу «або його заступником та секретарем.»;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6 у підпункті 5.1.7 фразу «доручає тимчасово виконувати його функції члену проєктного офісу» на фразу «або його заступник доручає тимчасово виконувати його функції секретаря проєктного офісу.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7 у підпункті 5.2.2 «одного разу  на місяць.» на «разу  на тиждень.»;</w:t>
      </w:r>
    </w:p>
    <w:p>
      <w:pPr>
        <w:pStyle w:val="Normal"/>
        <w:tabs>
          <w:tab w:val="clear" w:pos="708"/>
          <w:tab w:val="left" w:pos="1815" w:leader="none"/>
        </w:tabs>
        <w:ind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>1.2.1.8 у підпунктах 5.2.5, 5.2.6 слово  «щомісячний» на слово «щотижневий»</w:t>
      </w:r>
      <w:r>
        <w:rPr/>
        <w:t xml:space="preserve"> у відповідних відмінках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9 у підпункті 5.2.7 фразу «трьох разів на місяць» на фразу «двох разів на тиждень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1.11 у підпункті 5.2.8 слова «каб.525» на слова «каб.315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2 доповнити:</w:t>
      </w:r>
    </w:p>
    <w:p>
      <w:pPr>
        <w:pStyle w:val="Style16"/>
        <w:ind w:left="0" w:right="-57" w:firstLine="720"/>
        <w:jc w:val="both"/>
        <w:rPr/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2.1 у пункті 1.3 після фрази «Стратегія розвитку медичної галузі міста Кривого Рогу» фразу</w:t>
      </w:r>
      <w:r>
        <w:rPr>
          <w:lang w:val="uk-UA"/>
        </w:rPr>
        <w:t xml:space="preserve"> «</w:t>
      </w:r>
      <w:r>
        <w:rPr>
          <w:rFonts w:eastAsia="SimSun;宋体"/>
          <w:kern w:val="2"/>
          <w:sz w:val="28"/>
          <w:szCs w:val="28"/>
          <w:lang w:val="uk-UA" w:eastAsia="hi-IN" w:bidi="hi-IN"/>
        </w:rPr>
        <w:t>(надалі – проєкт)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2.2 у назві розділу 4 слова «та її повноваження»;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  <w:t>1.2.2.3 у пункті 4.1 після фраз «керуючого комітету» слово «експертів».</w:t>
      </w:r>
    </w:p>
    <w:p>
      <w:pPr>
        <w:pStyle w:val="Style16"/>
        <w:ind w:left="0" w:right="-57" w:firstLine="720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 w:val="28"/>
          <w:szCs w:val="28"/>
          <w:lang w:val="uk-UA" w:eastAsia="hi-IN" w:bidi="hi-IN"/>
        </w:rPr>
      </w:pPr>
      <w:r>
        <w:rPr>
          <w:rFonts w:eastAsia="SimSun;宋体"/>
          <w:b/>
          <w:i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–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заступник  міського голови                                               Олександр Катриченко </w:t>
      </w:r>
    </w:p>
    <w:p>
      <w:pPr>
        <w:pStyle w:val="Normal"/>
        <w:rPr>
          <w:szCs w:val="28"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20T08:55:00Z</dcterms:modified>
  <cp:revision>4</cp:revision>
  <dc:subject/>
  <dc:title> </dc:title>
</cp:coreProperties>
</file>