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31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 розпорядження міського голови від 04.06.2021 № 135-р «Про створення тимчасової робочої групи з реалізації проєктів, пов’язаних з комплексним благоустроєм мікрорайонів міста, затвердження її складу та Положення про неї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Cs/>
          <w:iCs/>
          <w:color w:val="000000"/>
          <w:szCs w:val="28"/>
        </w:rPr>
        <w:t>У зв’язку зі змінами в організаційній структурі проєктів, пов’язаних з комплексним благоустроєм мікрорайонів міста; з метою підвищення                 ефективності та контролю якості реалізації проєкту; керуючись Законом             України «Про місцеве самоврядування в Україні»:</w:t>
      </w:r>
    </w:p>
    <w:p>
      <w:pPr>
        <w:pStyle w:val="Normal"/>
        <w:ind w:right="-1" w:firstLine="709"/>
        <w:jc w:val="both"/>
        <w:rPr>
          <w:bCs/>
          <w:iCs/>
          <w:color w:val="000000"/>
          <w:sz w:val="8"/>
          <w:szCs w:val="8"/>
        </w:rPr>
      </w:pPr>
      <w:r>
        <w:rPr>
          <w:bCs/>
          <w:iCs/>
          <w:color w:val="000000"/>
          <w:sz w:val="8"/>
          <w:szCs w:val="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5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до розпорядження міського голови від 04.06.2021 №135-р «</w:t>
      </w:r>
      <w:r>
        <w:rPr>
          <w:color w:val="000000"/>
          <w:sz w:val="28"/>
          <w:szCs w:val="28"/>
          <w:lang w:val="uk-UA"/>
        </w:rPr>
        <w:t>Про створення тимчасової робочої групи з реалізації проєктів, пов’язаних з              комплексним благоустроєм мікрорайонів міста, затвердження її складу та          Положення про неї</w:t>
      </w:r>
      <w:r>
        <w:rPr>
          <w:sz w:val="28"/>
          <w:szCs w:val="28"/>
          <w:lang w:val="uk-UA"/>
        </w:rPr>
        <w:t xml:space="preserve">», </w:t>
      </w:r>
      <w:r>
        <w:rPr>
          <w:bCs/>
          <w:iCs/>
          <w:sz w:val="28"/>
          <w:szCs w:val="28"/>
          <w:lang w:val="uk-UA"/>
        </w:rPr>
        <w:t>такі зміни:</w:t>
      </w:r>
    </w:p>
    <w:p>
      <w:pPr>
        <w:pStyle w:val="Normal"/>
        <w:ind w:firstLine="709"/>
        <w:jc w:val="both"/>
        <w:rPr/>
      </w:pPr>
      <w:r>
        <w:rPr>
          <w:szCs w:val="28"/>
        </w:rPr>
        <w:t>1.1 затвердити в новій редакції склад тимчасової робочої групи з                   реалізації проєктів, пов’язаних з комплексним благоустроєм мікрорайонів міста (додається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 у Положенні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1 доповни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1.1 підпункти 5.1.6, 5.1.7:</w:t>
      </w:r>
    </w:p>
    <w:p>
      <w:pPr>
        <w:pStyle w:val="Normal"/>
        <w:ind w:firstLine="709"/>
        <w:jc w:val="both"/>
        <w:rPr/>
      </w:pPr>
      <w:r>
        <w:rPr>
          <w:szCs w:val="28"/>
        </w:rPr>
        <w:t>«5.1.6. Секретар тимчасової робочої групи та керуючого комітету                відповідно до повноважень забезпечує організацію їх роботи, здійснює              контроль за своєчасним поданням документів на розгляд і перевіряє їх                наявність у повному обсязі та правильність оформлення.</w:t>
      </w:r>
    </w:p>
    <w:p>
      <w:pPr>
        <w:pStyle w:val="Normal"/>
        <w:ind w:firstLine="709"/>
        <w:jc w:val="both"/>
        <w:rPr/>
      </w:pPr>
      <w:r>
        <w:rPr>
          <w:szCs w:val="28"/>
        </w:rPr>
        <w:t>5.1.7. У разі відсутності на засіданні секретаря тимчасової робочої групи та керуючого комітету, голова або його заступник доручає тимчасово                  виконувати функції секретаря члену проєктного офісу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</w:t>
      </w:r>
      <w:r>
        <w:rPr>
          <w:szCs w:val="28"/>
          <w:lang w:val="ru-RU"/>
        </w:rPr>
        <w:t>1.2</w:t>
      </w:r>
      <w:r>
        <w:rPr>
          <w:szCs w:val="28"/>
        </w:rPr>
        <w:t xml:space="preserve"> у підпункті 3.2 після слова «господарювання» слово «,експертів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2.</w:t>
      </w:r>
      <w:r>
        <w:rPr>
          <w:szCs w:val="28"/>
          <w:lang w:val="ru-RU"/>
        </w:rPr>
        <w:t>1.3</w:t>
      </w:r>
      <w:r>
        <w:rPr>
          <w:szCs w:val="28"/>
        </w:rPr>
        <w:t xml:space="preserve"> у підпункті 4.1 після слів «керуючого комітету» слово «,експертів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2.</w:t>
      </w:r>
      <w:r>
        <w:rPr>
          <w:szCs w:val="28"/>
          <w:lang w:val="ru-RU"/>
        </w:rPr>
        <w:t>2</w:t>
      </w:r>
      <w:r>
        <w:rPr>
          <w:szCs w:val="28"/>
        </w:rPr>
        <w:t xml:space="preserve"> викласти в новій редакції підпункти 5.1.5, 5.2.4, 5.2.6 та розділ 6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5.1.5. Рішення керуючого комітету оформлюються у вигляді доручення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що підписується головою або його заступником та секретар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2.4. Рішення проєктного офісу оформлюється у вигляді доручення, що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ідписує керівник проєкту, секретар, у разі відсутності керівника, – заступник керівника, та надаються керуючому комітет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6.</w:t>
        <w:tab/>
        <w:t>Члени проєктного офісу виконують доручення керівництва проєкт</w:t>
        <w:softHyphen/>
        <w:t>ного офісу, готують статистичні дані, матеріали, вивчають питання реалізації проєкту для підготовки щотижневого звіту про хід його впровадження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6. Відповідальність та обов’язки тимчасової робочої групи.</w:t>
      </w:r>
    </w:p>
    <w:p>
      <w:pPr>
        <w:pStyle w:val="Default"/>
        <w:ind w:firstLine="709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6.1.</w:t>
        <w:tab/>
        <w:t>Керуючий комітет.</w:t>
      </w:r>
    </w:p>
    <w:p>
      <w:pPr>
        <w:pStyle w:val="Default"/>
        <w:ind w:firstLine="709"/>
        <w:rPr>
          <w:bCs/>
          <w:color w:val="000000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6.1.1. Контролює хід виконання проєкту.</w:t>
      </w:r>
    </w:p>
    <w:p>
      <w:pPr>
        <w:pStyle w:val="Default"/>
        <w:ind w:firstLine="709"/>
        <w:jc w:val="both"/>
        <w:rPr>
          <w:b/>
          <w:b/>
          <w:bCs/>
          <w:i/>
          <w:i/>
          <w:color w:val="000000"/>
          <w:sz w:val="36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6.1.2.</w:t>
        <w:tab/>
        <w:t>Затверджує детальний план реалізації проєкт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2.</w:t>
        <w:tab/>
        <w:t>Проєктний офіс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2.1.</w:t>
        <w:tab/>
        <w:t>Керівник проєкту несе відповідальність за результати роботи за проєктом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2.2.</w:t>
        <w:tab/>
        <w:t>Керівник підпроєкту несе відповідальність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2.2.1</w:t>
        <w:tab/>
        <w:t>за результати роботи за підпроєктом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6.2.2.2</w:t>
        <w:tab/>
        <w:t>за заповнення ієрархічної структури робіт (ІСР) згідно з                 міжнародним стандартом управління проєктами PMI (Project Management Institute) PMBOK® Guide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6.2.3.</w:t>
        <w:tab/>
        <w:t>Керівник підпроєкту готує щомісячний звіт про хід діяльності            підпроєкту та надає на розгляд керівнику проєк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6.2.4.</w:t>
        <w:tab/>
        <w:t>Проєктний офіс зобов’язаний відповідно до проєкту виконувати  пос</w:t>
        <w:softHyphen/>
        <w:t>тавлені задачі, планувати та погоджувати з керуючим комітетом хід його реалізації, відстежувати досягнення або відхилення від наміченого плану           реалізації проєкту, вирішувати поточні питання, у разі необхідності готувати питання на розгляд керуючому коміте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6.2.5.</w:t>
        <w:tab/>
        <w:t>Проєктний офіс відповідальний за якість виконання завдань у           передбачений термін та за своєчасне виявлення ризиків і проблем                         упровадження проєк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6.2.6.</w:t>
        <w:tab/>
        <w:t>Члени проєктного офісу несуть відповідальність за своєчасне             ефективне виконання детального плану реалізації проєкту.».</w:t>
      </w:r>
    </w:p>
    <w:p>
      <w:pPr>
        <w:pStyle w:val="Normal"/>
        <w:autoSpaceDE w:val="false"/>
        <w:ind w:firstLine="709"/>
        <w:jc w:val="both"/>
        <w:rPr>
          <w:rFonts w:eastAsia="Calibri"/>
          <w:sz w:val="6"/>
          <w:szCs w:val="28"/>
          <w:lang w:eastAsia="en-US"/>
        </w:rPr>
      </w:pPr>
      <w:r>
        <w:rPr>
          <w:rFonts w:eastAsia="Calibri"/>
          <w:sz w:val="6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Cs w:val="28"/>
        </w:rPr>
      </w:pPr>
      <w:r>
        <w:rPr>
          <w:szCs w:val="28"/>
        </w:rPr>
        <w:t xml:space="preserve">2. Визнати такими, що втратили чинність, розпорядження міського                голови від 25.06.2021 №150-р та 10.08.2021 №189-р «Про внесення змін до складу тимчасової робочої групи з реалізації проєктів, пов’язаних з                   комплексним благоустроєм мікрорайонів міста». 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В.о. міського голови – 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заступник міського голови</w:t>
        <w:tab/>
        <w:tab/>
        <w:tab/>
        <w:tab/>
        <w:tab/>
        <w:t xml:space="preserve">    Олександр Катри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1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0T08:35:00Z</dcterms:modified>
  <cp:revision>4</cp:revision>
  <dc:subject/>
  <dc:title> </dc:title>
</cp:coreProperties>
</file>