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firstLine="6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245" w:firstLine="6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245" w:firstLine="6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01.12.2021 №310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 реалізації проєкту «Розвиток і модернізаці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одопостачання та водовідведення Кривого Рогу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Розвиток і модернізація  водопостачання та водовідведення Кривого Рогу» (надалі – тимчасова робоча група) 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3. Положення є основним керівним документом за проєктом «Розвиток і модернізація водопостачання та водовідведення Кривого Рогу» і призначене для всіх учасників, у тому числі від органів</w:t>
      </w:r>
      <w:r>
        <w:rPr>
          <w:rFonts w:eastAsia="Calibri"/>
          <w:szCs w:val="28"/>
          <w:lang w:eastAsia="en-US"/>
        </w:rPr>
        <w:t xml:space="preserve"> ке</w:t>
        <w:softHyphen/>
        <w:t>руючого комітету, проєктного офісу, та інших осіб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</w:t>
        <w:softHyphen/>
        <w:t>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</w:t>
        <w:softHyphen/>
        <w:t>зації проєкту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>нання покладених на неї завда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вого самоврядування, громадських організацій, суб’єктів господарюван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>ня, експетрів тощо до участі в опрацюванні питань реалізації проєк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, екс-пертів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</w:t>
        <w:softHyphen/>
        <w:t>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</w:t>
        <w:softHyphen/>
        <w:t>сується головою або його заступником та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 відповідно до своїх повноважень забезпечує організацію його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робочої групи та керуючого комітету, голова або його заступник доручає тимчасово виконувати його функції член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Засідання вважаються повноважними, якщо в них бере участь не ме</w:t>
        <w:softHyphen/>
        <w:t>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які надаються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впровадження проєкту для підготовки щотижневого звіту про хід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Проєктний офіс розміщується за адресою: пл. Молодіжна, б.1,      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проєкту.</w:t>
      </w:r>
    </w:p>
    <w:p>
      <w:pPr>
        <w:pStyle w:val="Default"/>
        <w:numPr>
          <w:ilvl w:val="2"/>
          <w:numId w:val="2"/>
        </w:numPr>
        <w:ind w:left="0" w:firstLine="720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Затверджує детальний план реалізації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несе відповідальність: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 за результати роботи за підпроєкт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2 за заповнення ієрархічної структури робіт (ІСР) згідно з міжнарод</w:t>
        <w:softHyphen/>
        <w:t xml:space="preserve">ним стандартом управління проєктами </w:t>
      </w:r>
      <w:r>
        <w:rPr>
          <w:rFonts w:eastAsia="Calibri"/>
          <w:szCs w:val="28"/>
          <w:lang w:val="en-US" w:eastAsia="en-US"/>
        </w:rPr>
        <w:t>PMI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Projec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anagement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Institute</w:t>
      </w:r>
      <w:r>
        <w:rPr>
          <w:rFonts w:eastAsia="Calibri"/>
          <w:szCs w:val="28"/>
          <w:lang w:eastAsia="en-US"/>
        </w:rPr>
        <w:t xml:space="preserve">) </w:t>
      </w:r>
      <w:r>
        <w:rPr>
          <w:rFonts w:eastAsia="Calibri"/>
          <w:szCs w:val="28"/>
          <w:lang w:val="en-US" w:eastAsia="en-US"/>
        </w:rPr>
        <w:t>PMBOK</w:t>
      </w:r>
      <w:r>
        <w:rPr>
          <w:rFonts w:eastAsia="Calibri"/>
          <w:szCs w:val="28"/>
          <w:lang w:eastAsia="en-US"/>
        </w:rPr>
        <w:t xml:space="preserve">® </w:t>
      </w:r>
      <w:r>
        <w:rPr>
          <w:rFonts w:eastAsia="Calibri"/>
          <w:szCs w:val="28"/>
          <w:lang w:val="en-US" w:eastAsia="en-US"/>
        </w:rPr>
        <w:t>Guide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ідпроєкту готує щомісячний звіт про хід діяльності підп</w:t>
        <w:softHyphen/>
        <w:t>роєкту та надає на розгляд керівнику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</w:t>
        <w:softHyphen/>
        <w:t>бачений термін та за своєчасне виявлення ризиків і проблем упровадження проє</w:t>
        <w:softHyphen/>
        <w:t>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Керуюча справами виконкому                                              Тетяна Мала</w:t>
      </w:r>
      <w:r>
        <w:rPr>
          <w:b/>
          <w:i/>
          <w:szCs w:val="28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00Z</dcterms:created>
  <dc:creator>Элла</dc:creator>
  <dc:description/>
  <cp:keywords/>
  <dc:language>en-US</dc:language>
  <cp:lastModifiedBy>matvijko</cp:lastModifiedBy>
  <cp:lastPrinted>2021-10-06T09:17:00Z</cp:lastPrinted>
  <dcterms:modified xsi:type="dcterms:W3CDTF">2025-02-20T07:37:00Z</dcterms:modified>
  <cp:revision>43</cp:revision>
  <dc:subject/>
  <dc:title/>
</cp:coreProperties>
</file>