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 внесення  змін  до  розпорядження міського голови від 21.07.2021              № 171-р «</w:t>
      </w:r>
      <w:bookmarkStart w:id="0" w:name="_Hlk82504269"/>
      <w:r>
        <w:rPr>
          <w:b/>
          <w:i/>
          <w:color w:val="000000"/>
          <w:szCs w:val="28"/>
        </w:rPr>
        <w:t>Про створення тимчасової робочої групи з реалізації проєкту «Світлова міська ілюмінація», затвердження її складу та Положення про неї</w:t>
      </w:r>
      <w:bookmarkEnd w:id="0"/>
      <w:r>
        <w:rPr>
          <w:b/>
          <w:i/>
          <w:color w:val="000000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У зв’язку зі змінами в організаційній структурі проєкту                       «Світлова міська ілюмінація», з метою підвищення ефективності та контролю якості реалізації проєкту, керуючись Законом України «Про місцеве самоврядування в Україні»:</w:t>
      </w:r>
    </w:p>
    <w:p>
      <w:pPr>
        <w:pStyle w:val="Normal"/>
        <w:ind w:right="-1"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голови від 21.07.2021 №171-р  «Про створення тимчасової робочої групи з реалізації проєкту «Світлова  міська ілюмінація», затвердження її складу та Положення про неї» </w:t>
      </w:r>
      <w:r>
        <w:rPr>
          <w:bCs/>
          <w:iCs/>
          <w:sz w:val="28"/>
          <w:szCs w:val="28"/>
          <w:lang w:val="uk-UA"/>
        </w:rPr>
        <w:t>такі зміни:</w:t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Cs w:val="28"/>
        </w:rPr>
        <w:t>1.1 замінити в назві та тексті розпорядження назву проєкту із         «Світлова міська ілюмінація» на «Світлова міська ілюмінація та меппін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атвердити в новій редакції склад тимчасової робочої групи з реалізації проєкту «Світлова міська ілюмінація та меппінг» (додаєть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 Положен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1 підпункти 5.1.6, 5.1.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6. Секретар тимчасової робочої групи та керуючого комітету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вати функції секретаря члену проєктного офісу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ru-RU"/>
        </w:rPr>
        <w:t>1.2</w:t>
      </w:r>
      <w:r>
        <w:rPr>
          <w:szCs w:val="28"/>
        </w:rPr>
        <w:t xml:space="preserve"> у підпункті 3.2 після слова «господарювання» слово «,експерті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ru-RU"/>
        </w:rPr>
        <w:t>1.3</w:t>
      </w:r>
      <w:r>
        <w:rPr>
          <w:szCs w:val="28"/>
        </w:rPr>
        <w:t xml:space="preserve"> у підпункті 4.1 після слів «керуючого комітету» слово «,експерті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ru-RU"/>
        </w:rPr>
        <w:t>2</w:t>
      </w:r>
      <w:r>
        <w:rPr>
          <w:szCs w:val="28"/>
        </w:rPr>
        <w:t xml:space="preserve"> викласти в новій редакції підпункти 5.1.5, 5.2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5. Рішення керуючого комітету оформлюються у вигляді                 доручення, що підписується головою або його заступником та секретар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4. Рішення проєктного офісу оформлюється у вигляді доручення, щ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исує керівник проєкту, секретар, у разі відсутності керівника, – заступник керівника, та надаються керуючому комітету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b/>
          <w:bCs/>
          <w:i/>
          <w:iCs/>
          <w:szCs w:val="28"/>
        </w:rPr>
        <w:t xml:space="preserve">заступник міського голови                                                Олександр Катриченко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03:00Z</dcterms:modified>
  <cp:revision>4</cp:revision>
  <dc:subject/>
  <dc:title> </dc:title>
</cp:coreProperties>
</file>