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hanging="38"/>
        <w:rPr>
          <w:szCs w:val="28"/>
        </w:rPr>
      </w:pPr>
      <w:r>
        <w:rPr>
          <w:b/>
          <w:i/>
          <w:color w:val="000000"/>
          <w:szCs w:val="28"/>
        </w:rPr>
        <w:t xml:space="preserve">Про  внесення  змін  до  розпорядження міського голови від 18.10.2021 №264-р «Про створення </w:t>
      </w:r>
      <w:bookmarkStart w:id="0" w:name="_Hlk89178481"/>
      <w:r>
        <w:rPr>
          <w:b/>
          <w:i/>
          <w:color w:val="000000"/>
          <w:szCs w:val="28"/>
        </w:rPr>
        <w:t>тимчасової робочої групи з реалізації проєкту «Трамваї Кри-вого Рогу»</w:t>
      </w:r>
      <w:bookmarkEnd w:id="0"/>
      <w:r>
        <w:rPr>
          <w:b/>
          <w:i/>
          <w:color w:val="000000"/>
          <w:szCs w:val="28"/>
        </w:rPr>
        <w:t>, затвер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У зв’язку зі змінами в організаційній структурі проєкту «Трамваї Кривого Рогу»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Унести до розпорядження міського голови від 18.10.2021 №264-р «Про створення тимчасової робочої групи з реалізації проєкту «Трамваї Кривого Рогу», затвердження її складу та Положення про неї»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. затвердити в новій редакції склад тимчасової </w:t>
      </w:r>
      <w:r>
        <w:rPr>
          <w:color w:val="000000"/>
          <w:szCs w:val="28"/>
        </w:rPr>
        <w:t>робочої групи з реалізації проєкту «Трамваї Кривого Рогу» (додається)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2. у Положенні викласти в новій редакції пункти 3.2., 4.1. та підпункти 5.1.5., 5.1.7.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 xml:space="preserve">« </w:t>
      </w:r>
      <w:r>
        <w:rPr>
          <w:rFonts w:eastAsia="Calibri"/>
          <w:szCs w:val="28"/>
          <w:lang w:eastAsia="en-US"/>
        </w:rPr>
        <w:t>3.2. Залучати за їх згодою громадські організації, суб’єктів господарю-вання, експертів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Тимчасова робоча група складається з керуючого комітету, експертів та проєкт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-вати функції секретаря члену проєктного офісу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</w:t>
        <w:tab/>
        <w:tab/>
        <w:tab/>
        <w:tab/>
        <w:t xml:space="preserve">Євген Удод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52:00Z</dcterms:modified>
  <cp:revision>4</cp:revision>
  <dc:subject/>
  <dc:title> </dc:title>
</cp:coreProperties>
</file>