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 xml:space="preserve"> </w:t>
      </w:r>
      <w:r>
        <w:rPr>
          <w:b/>
          <w:i/>
          <w:color w:val="000000"/>
          <w:spacing w:val="-4"/>
          <w:szCs w:val="28"/>
        </w:rPr>
        <w:t>Про внесення  змін  до  розпорядження міського голови від 08.11.2021 №284-р «Про створення тимчасової робочої групи з реалізації проєкту «Розміщення машинобудівного виробництва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У зв’язку зі змінами в організаційній структурі проєкту «Розміщення машинобудівного виробництва»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pacing w:val="-4"/>
          <w:szCs w:val="28"/>
        </w:rPr>
        <w:t>1. Унести до  розпорядження міського голови від 08.11.2021 №284-р «Про створення тимчасової робочої групи з реалізації проєкту «Розміщення машинобудівного виробництва», затвердження її складу та Положення про неї»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1. затвердити в новій редакції склад тимчасової </w:t>
      </w:r>
      <w:r>
        <w:rPr>
          <w:color w:val="000000"/>
          <w:szCs w:val="28"/>
        </w:rPr>
        <w:t>робочої групи з реалізації проєкту «Розміщення машинобудівного виробництва» (додається);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. у Положенні викласти в новій редакції пункти 3.2., 4.1. та підпункти  5.1.5., 5.1.7.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 xml:space="preserve">« </w:t>
      </w:r>
      <w:r>
        <w:rPr>
          <w:rFonts w:eastAsia="Calibri"/>
          <w:szCs w:val="28"/>
          <w:lang w:eastAsia="en-US"/>
        </w:rPr>
        <w:t>3.2.</w:t>
        <w:tab/>
        <w:t>Залучати за їх згодою громадські організації, суб’єктів господарювання, експертів тощо до участі в опрацюванні питань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Тимчасова робоча група складається з керуючого комітету, експертів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або його заступником та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виконувати функції секретаря члену проєктного офісу.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ший заступник міського голови </w:t>
        <w:tab/>
        <w:tab/>
        <w:tab/>
        <w:tab/>
        <w:tab/>
        <w:t xml:space="preserve">Євген Удод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48:00Z</dcterms:modified>
  <cp:revision>4</cp:revision>
  <dc:subject/>
  <dc:title> </dc:title>
</cp:coreProperties>
</file>