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6.2021 №129-р «Про створення тимчасової робочої групи з реалізації проєкту «Упровадження та розвиток Єдиної інформаційної системи міста Кривого Рогу»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szCs w:val="28"/>
        </w:rPr>
        <w:t xml:space="preserve">З метою упровадження та розвитку </w:t>
      </w:r>
      <w:r>
        <w:rPr>
          <w:bCs/>
          <w:iCs/>
          <w:szCs w:val="28"/>
        </w:rPr>
        <w:t>Єдиної інформаційної системи міста Кривого Рогу</w:t>
      </w:r>
      <w:r>
        <w:rPr>
          <w:spacing w:val="-2"/>
          <w:szCs w:val="28"/>
        </w:rPr>
        <w:t xml:space="preserve">; керуючись Законом України «Про місцеве самоврядування в       Україні»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pacing w:val="-4"/>
          <w:sz w:val="36"/>
          <w:szCs w:val="28"/>
        </w:rPr>
      </w:pPr>
      <w:r>
        <w:rPr>
          <w:spacing w:val="-4"/>
          <w:sz w:val="36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Унести до розпорядження міського голови від 02.06.2021 №129-р «Про створення тимчасової робочої групи з реалізації проєкту «Упровадження та роз-виток Єдиної інформаційної системи міста Кривого Рогу», затвердження її складу та Положення про неї», зі змінами, такі змін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lang w:val="uk-UA"/>
        </w:rPr>
        <w:t>1.1 затвердити в новій редакції склад тимчасової робочої групи з реалізації проєкту «Упровадження та розвиток Єдиної інформаційної системи міста Кривого Рогу» (додаєтьс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2 у Положенні:</w:t>
      </w:r>
    </w:p>
    <w:p>
      <w:pPr>
        <w:pStyle w:val="TextBodyIndent"/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2.1 доповнити розділ 5 підпунктами 5.1.6, 5.1.7, 5.2.6: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8"/>
          <w:lang w:val="uk-UA"/>
        </w:rPr>
        <w:t>«5.1.6.</w:t>
        <w:tab/>
        <w:t>Секретар тимчасової робочої групи та керуючого комітету, який відповідно до повноважень забезпечує організацію їх роботи, здійснює                   контроль за своєчасним поданням документів на розгляд і перевіряє їх наявність у повному обсязі та правильність оформлення.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8"/>
          <w:lang w:val="uk-UA"/>
        </w:rPr>
        <w:t>5.1.7. У разі відсутності на засіданні секретаря тимчасової робочої групи та керуючого комітету, голова або його заступник доручає тимчасово виконувати його функції члену проєктного офісу.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8"/>
          <w:lang w:val="uk-UA"/>
        </w:rPr>
        <w:t>5.2.6. Члени проєктного офісу виконують доручення керівництва проєктного офісу, готують статистичні дані, матеріали, вивчають питання реалізації проєкту для підготовки щотижневого звіту про хід його впровадження.»;</w:t>
      </w:r>
    </w:p>
    <w:p>
      <w:pPr>
        <w:pStyle w:val="TextBodyIndent"/>
        <w:numPr>
          <w:ilvl w:val="2"/>
          <w:numId w:val="3"/>
        </w:numPr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класти в новій редакції пункти 3.2, 4.1 та підпункти 5.1.5, 5.2.6, 6.1.1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3.2. </w:t>
        <w:tab/>
        <w:t>Залучати за їх згодою громадські організації, суб'єктів господарювання, експертів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</w:t>
        <w:tab/>
        <w:t>Тимчасова робоча група складається з керуючого комітету, експертів та проєкт</w:t>
        <w:softHyphen/>
        <w:t xml:space="preserve">ного офісу, підзвітного керуючому комітету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5. Рішення керуючого комітету оформлюються у вигляді доручення, що підпи</w:t>
        <w:softHyphen/>
        <w:t>сується головою або його заступником та секретаре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6. Проєктний офіс проводить зустрічі з керівником проєкту не менше  разу на тиждень з метою обговорення ходу впровадження проєкту.</w:t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1. Контролює хід виконання проєкту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lang w:val="uk-UA"/>
        </w:rPr>
        <w:t>1.2.3 підпункти 5.2.6</w:t>
      </w:r>
      <w:r>
        <w:rPr>
          <w:szCs w:val="28"/>
          <w:lang w:val="uk-UA"/>
        </w:rPr>
        <w:t xml:space="preserve">, </w:t>
      </w:r>
      <w:r>
        <w:rPr>
          <w:sz w:val="28"/>
          <w:lang w:val="uk-UA"/>
        </w:rPr>
        <w:t>5.2.7 попередньої редакції вважати підпунктами 5.2.7</w:t>
      </w:r>
      <w:r>
        <w:rPr>
          <w:szCs w:val="28"/>
          <w:lang w:val="uk-UA"/>
        </w:rPr>
        <w:t xml:space="preserve">, </w:t>
      </w:r>
      <w:r>
        <w:rPr>
          <w:sz w:val="28"/>
          <w:lang w:val="uk-UA"/>
        </w:rPr>
        <w:t>5.2.8 відповідн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lang w:val="uk-UA"/>
        </w:rPr>
        <w:t>2. Визнати таким, що втратив чинність, підпункт 1.1 розпорядження міського голови від 08.11.2021 №283-р «Про внесення змін до розпорядження міського голови від 02.06.2021 №129-р «Про створення тимчасової робочої групи з реалізації проєкту «Упровадження та розвиток Єдиної інформаційної системи міста Кривого Рогу», затвердження її складу та Положення про неї», а підпункт 1.2 попередньої редакції вважати підпунктом 1.1.</w:t>
      </w:r>
    </w:p>
    <w:p>
      <w:pPr>
        <w:pStyle w:val="TextBodyIndent"/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rPr>
          <w:color w:val="FF0000"/>
          <w:spacing w:val="-4"/>
          <w:szCs w:val="28"/>
        </w:rPr>
      </w:pPr>
      <w:r>
        <w:rPr>
          <w:spacing w:val="-4"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   Євген Удод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1-12-02T12:43:00Z</dcterms:modified>
  <cp:revision>3</cp:revision>
  <dc:subject/>
  <dc:title> </dc:title>
</cp:coreProperties>
</file>