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   комунальної власності м. Кривого Рогу, що підлягають приватизації                  шляхом продажу на аукціоні, з метою продажу  об’єкта нерухомого майна за адресою: м. Кривий Ріг, мкр-н 4-й Зарічний, буд.21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4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-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0 №54 «Про              затвердження переліків об’єктів комунальної власності міста, що підлягають приватизації та за якими продовжується термін приватизації у 2021 році»,               зі змінами (рішення міської ради від 24.11.2021 №951</w:t>
      </w:r>
      <w:r>
        <w:rPr>
          <w:iCs/>
          <w:szCs w:val="28"/>
        </w:rPr>
        <w:t>)</w:t>
      </w:r>
      <w:r>
        <w:rPr>
          <w:color w:val="000000"/>
          <w:szCs w:val="20"/>
        </w:rPr>
        <w:t>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       аукціоні, з метою продажу </w:t>
      </w:r>
      <w:r>
        <w:rPr>
          <w:iCs/>
          <w:szCs w:val="28"/>
        </w:rPr>
        <w:t>об’єкта нерухомого майна за адресою: м. Кривий Ріг, мкр-н 4-й Зарічний, буд.21в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 Євген Удод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7:30:00Z</dcterms:modified>
  <cp:revision>4</cp:revision>
  <dc:subject/>
  <dc:title> </dc:title>
</cp:coreProperties>
</file>