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     комунальної власності м. Кривого Рогу, що підлягають приватизації                       шляхом продажу на аукціоні, з метою продажу  об’єкта нерухомого майна за адресою: м. Кривий Ріг, вул. Дніпровське шосе, буд.54, прим.72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0 №54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1 році»,           зі змінами, 24.10.2021 №957 «</w:t>
      </w:r>
      <w:r>
        <w:rPr>
          <w:iCs/>
          <w:szCs w:val="28"/>
        </w:rPr>
        <w:t>Про приватизацію об’єкта нерухомого майна за адресою: м. Кривий Ріг, вул. Дніпровське шосе, буд.54, прим.72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аукціоні, з метою продажу </w:t>
      </w:r>
      <w:r>
        <w:rPr>
          <w:iCs/>
          <w:szCs w:val="28"/>
        </w:rPr>
        <w:t>об’єкта нерухомого майна за адресою: м. Кривий Ріг, вул. Дніпровське шосе, буд.54, прим.72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Євген Удод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7:25:00Z</dcterms:modified>
  <cp:revision>4</cp:revision>
  <dc:subject/>
  <dc:title> </dc:title>
</cp:coreProperties>
</file>