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писку посадових осіб, відповідальних за                          представництво інтересів Криворізької міської територіальної громади в особі Криворізької міської ради в установленому законодавством порядку та участь у судових справах у порядку самопредставництв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ind w:firstLine="708"/>
        <w:rPr/>
      </w:pPr>
      <w:r>
        <w:rPr>
          <w:b w:val="false"/>
          <w:i w:val="false"/>
          <w:sz w:val="28"/>
          <w:szCs w:val="28"/>
        </w:rPr>
        <w:t xml:space="preserve">З метою забезпечення захисту прав та законних інтересів </w:t>
      </w:r>
      <w:r>
        <w:rPr>
          <w:b w:val="false"/>
          <w:i w:val="false"/>
          <w:color w:val="000000"/>
          <w:sz w:val="28"/>
          <w:szCs w:val="28"/>
        </w:rPr>
        <w:t>Криворізької міської територіальної громади в особі Криворізької міської ради шляхом           участі в порядку самопредставництва без додаткового уповноваження в           судових справах, у яких Криворізька міська рада є позивачем, заявником,           відповідачем, третьою особою, потерпілим, у судах усіх спеціалізацій та             інстанцій; керуючись частиною четвертою статті 58 Цивільного                             процесуального кодексу України, частиною четвертою статті 56                         Господарського процесуального кодексу України, частиною четвертою статті 55 Кодексу адміністративного судочинства України, статтею 9 Закону України «Про державну реєстрацію юридичних осіб, фізичних осіб-підприємців та           громадських формувань», Законом України «Про місцеве самоврядування в Україні»:</w:t>
      </w:r>
    </w:p>
    <w:p>
      <w:pPr>
        <w:pStyle w:val="TextBody"/>
        <w:tabs>
          <w:tab w:val="clear" w:pos="708"/>
          <w:tab w:val="left" w:pos="6237" w:leader="none"/>
        </w:tabs>
        <w:ind w:firstLine="708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i/>
          <w:i/>
          <w:szCs w:val="28"/>
        </w:rPr>
      </w:pPr>
      <w:r>
        <w:rPr/>
        <w:t>Унести до списку посадових осіб, відповідальних за представництво           інтересів Криворізької міської територіальної громади в особі Криворізької           міської ради в установленому законодавством порядку та участь у судових справах у порядку самопредставництва, затвердженого розпорядженням               міського голови від 23.03.2021 №60-р, такі зміни: увести до нього Горбачову Любов Миколаївну,</w:t>
      </w:r>
      <w:r>
        <w:rPr>
          <w:b/>
          <w:i/>
        </w:rPr>
        <w:t xml:space="preserve"> </w:t>
      </w:r>
      <w:r>
        <w:rPr/>
        <w:t>директора департаменту регулювання містобудівної            діяльності та земельних відносин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 w:cs="Times New Roman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перший заступник міського голови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06:52:00Z</dcterms:modified>
  <cp:revision>4</cp:revision>
  <dc:subject/>
  <dc:title> </dc:title>
</cp:coreProperties>
</file>