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ховання Рипюка В.П. на кладовищі          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  Наказом Державного комітету України з питань житлово-комунального господарства  від 19 листопада 2003 року №193; ураховуючи клопотання                структурного підрозділу «Вагонне депо Мудрьона» Регіональної філії «Придніпровська залізниця» Акціонерного товариства «Українська      залізниця» про поховання начальника депо Рипюка Віталія Павловича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: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ховання на кладовищі «Південного ГЗК» (нове) в Інгулецькому районі Рипюка Віталія Павловича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Секретар міської ради</w:t>
        <w:tab/>
        <w:t xml:space="preserve"> –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в.о. міського голови       </w:t>
        <w:tab/>
        <w:tab/>
        <w:tab/>
        <w:t xml:space="preserve">         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02T11:38:00Z</dcterms:modified>
  <cp:revision>5</cp:revision>
  <dc:subject/>
  <dc:title> </dc:title>
</cp:coreProperties>
</file>