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аспортів бюджетних програм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фінансів України від 26 серпня 2014 року №836 «Про деякі питання                  запровадження програмно-цільового методу складання та виконання місцевих бюджетів», зі змінами, рішення міської ради від 23.12.2020 №6 «Про бюджет Криворізької міської територіальної громади на 2021 рік», зі змінами;                  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zCs w:val="28"/>
        </w:rPr>
        <w:t>Унести зміни та затвердити  в  новій редакції паспорти бюджетних            програм виконавчого комітету Криворізької міської ради на 2021 рік за кодами типової програмної класифікації видатків та кредитування місцевих бюджетів, затверджені розпорядженням міського голови від 26.01.2021 №14-р «Про         затвердження паспортів бюджетних програм на 2021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171717"/>
          <w:szCs w:val="28"/>
        </w:rPr>
        <w:t>0210160 «Керівництво  і  управління  у   відповідній   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171717"/>
          <w:szCs w:val="28"/>
        </w:rPr>
        <w:t>0217630 «Реалізація  програм і заходів в  галузі  зовнішньоекономічної діяльност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171717"/>
          <w:szCs w:val="28"/>
        </w:rPr>
        <w:t>0237610 «Сприяння розвитку малого та середнього підприємництв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171717"/>
        </w:rPr>
      </w:pPr>
      <w:r>
        <w:rPr>
          <w:color w:val="171717"/>
        </w:rPr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171717"/>
        </w:rPr>
      </w:pPr>
      <w:r>
        <w:rPr>
          <w:color w:val="171717"/>
        </w:rPr>
        <w:t>ми виконкому міської ради.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В.о. міського голови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color w:val="171717"/>
          <w:szCs w:val="28"/>
        </w:rPr>
        <w:t>перший заступник міського голови</w:t>
      </w:r>
      <w:r>
        <w:rPr>
          <w:b/>
          <w:bCs/>
          <w:i/>
          <w:iCs/>
          <w:color w:val="171717"/>
        </w:rPr>
        <w:t xml:space="preserve">  </w:t>
        <w:tab/>
        <w:tab/>
        <w:tab/>
        <w:tab/>
        <w:t>Євген Удод</w:t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6:45:00Z</dcterms:modified>
  <cp:revision>4</cp:revision>
  <dc:subject/>
  <dc:title> </dc:title>
</cp:coreProperties>
</file>