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тимчасової комісії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 дітей, позбавлених батьківського піклування, осіб з їх числа          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У зв’язку з кадровими змінами, керуючись </w:t>
      </w:r>
      <w:r>
        <w:rPr>
          <w:color w:val="000000"/>
          <w:spacing w:val="-2"/>
          <w:szCs w:val="28"/>
        </w:rPr>
        <w:t>Законом України «Про місцеве самоврядування в Україні»: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Унести зміни до складу міської тимчасової комісії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-римку малих групових будинків та забезпечення житлом дітей-сиріт, дітей,           позбавлених батьківського піклування, осіб з їх числа, </w:t>
      </w:r>
      <w:r>
        <w:rPr>
          <w:spacing w:val="-2"/>
          <w:szCs w:val="28"/>
        </w:rPr>
        <w:t>створеної розпорядженням міського голови</w:t>
      </w:r>
      <w:r>
        <w:rPr>
          <w:szCs w:val="28"/>
        </w:rPr>
        <w:t xml:space="preserve"> від 08.07.2021 №164-р, зі змінами, та затвердити його в  новій редакції (додається).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100" w:leader="none"/>
        </w:tabs>
        <w:rPr>
          <w:color w:val="FF0000"/>
          <w:spacing w:val="-4"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Євген Удод</w:t>
      </w:r>
    </w:p>
    <w:p>
      <w:pPr>
        <w:pStyle w:val="Normal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Cs w:val="28"/>
          <w:lang w:val="ru-RU"/>
        </w:rPr>
      </w:pPr>
      <w:r>
        <w:rPr>
          <w:bCs/>
          <w:i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Cs/>
          <w:i/>
          <w:szCs w:val="28"/>
          <w:lang w:val="ru-RU"/>
        </w:rPr>
        <w:t xml:space="preserve">                                                  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ЗАТВЕРДЖЕНО</w:t>
      </w:r>
    </w:p>
    <w:p>
      <w:pPr>
        <w:pStyle w:val="Normal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Розпорядження міського голови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Cs/>
          <w:i/>
          <w:szCs w:val="28"/>
        </w:rPr>
        <w:t xml:space="preserve">                                                     </w:t>
      </w:r>
      <w:r>
        <w:rPr>
          <w:bCs/>
          <w:i/>
          <w:szCs w:val="28"/>
          <w:lang w:val="ru-RU"/>
        </w:rPr>
        <w:t xml:space="preserve"> 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30.11.2021 №304-р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КЛАД</w:t>
      </w:r>
    </w:p>
    <w:p>
      <w:pPr>
        <w:pStyle w:val="Normal"/>
        <w:ind w:right="-143" w:hanging="0"/>
        <w:jc w:val="both"/>
        <w:rPr/>
      </w:pPr>
      <w:r>
        <w:rPr>
          <w:b/>
          <w:bCs/>
          <w:i/>
          <w:szCs w:val="28"/>
        </w:rPr>
        <w:t xml:space="preserve">міської тимчасової комісії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57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лку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Юрій Григорович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етяна Володимирівна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ружев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Лариса Миколаївна</w:t>
            </w: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Cs/>
                <w:szCs w:val="28"/>
              </w:rPr>
              <w:t xml:space="preserve">             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849" w:leader="none"/>
              </w:tabs>
              <w:ind w:right="-53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 </w:t>
            </w:r>
            <w:r>
              <w:rPr>
                <w:bCs/>
                <w:szCs w:val="28"/>
              </w:rPr>
              <w:t>секретар  міської  ради – виконуючий обов’язки міського голови, голова місь-</w:t>
            </w:r>
          </w:p>
          <w:p>
            <w:pPr>
              <w:pStyle w:val="Normal"/>
              <w:tabs>
                <w:tab w:val="clear" w:pos="708"/>
                <w:tab w:val="left" w:pos="4849" w:leader="none"/>
              </w:tabs>
              <w:ind w:right="-53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ї тимчасової комісії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еруюча справами виконкому міської ради, співголова міської тимчасової ко-місії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 </w:t>
            </w:r>
            <w:r>
              <w:rPr>
                <w:bCs/>
                <w:szCs w:val="28"/>
              </w:rPr>
              <w:t>начальник   служби  у  справах  дітей виконкому  Криворізької  міської ради, заступник   голови  міської  тимчасової комісії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липенко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Юлія Миколаївна</w:t>
            </w:r>
            <w:r>
              <w:rPr>
                <w:b/>
                <w:bCs/>
                <w:szCs w:val="28"/>
              </w:rPr>
              <w:t xml:space="preserve">                           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 </w:t>
            </w:r>
            <w:r>
              <w:rPr>
                <w:bCs/>
                <w:szCs w:val="28"/>
              </w:rPr>
              <w:t>головний  спеціаліст  служби у спра- вах  дітей виконкому Криворізкої міської ради,  секретар  міської  тимчасової коміс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Члени міської тимчасової комісії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ошиненк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ргій Миколайович                      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шковськ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Ірина Віктор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 </w:t>
            </w:r>
            <w:r>
              <w:rPr>
                <w:bCs/>
                <w:szCs w:val="28"/>
              </w:rPr>
              <w:t>начальник  управління   комунальної власності міста виконкому  Криворізь - кої міської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  <w:r>
              <w:rPr>
                <w:bCs/>
                <w:szCs w:val="28"/>
              </w:rPr>
              <w:t>головний спеціаліст служби у справах  дітей  виконкому  Криворізької міської ради</w:t>
            </w:r>
          </w:p>
        </w:tc>
      </w:tr>
      <w:tr>
        <w:trPr>
          <w:trHeight w:val="1072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еребил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ій Васильович</w:t>
            </w:r>
            <w:r>
              <w:rPr>
                <w:b/>
                <w:bCs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ьц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Юхим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раб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Лілія Станіславівна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голова  Інгулецької  районної  у місті ради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аступник начальника управління ка- пітального будівництва виконкому Криворізької міської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чальник  відділу  фінансування ус -танов охорони здоров’я та  соціального  захисту населення бюджетного  управління департаменту фінансів виконкому Криворізької міської ради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ван Олександрович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директор департаменту розвитку  інфраструктури міста виконкому Криворізької міської ради 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вренк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ітлана Іванів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уні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Ірина Вадим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рашо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рина Олег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уп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тон Ігор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сарє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лла Олександрівна                   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нюк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ена Іван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тінов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Ігор Гарій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і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кторія Сав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оловськ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ій Роман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войт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ь Володимир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менк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вло Дмитр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уб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я Геннадії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повал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надій Анатолій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директор департаменту у справах сі-м’ї, молоді та спорту  виконкому  Криворізької міської рад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аступник начальника служби у спра-вах дітей виконкому  Криворізької  мі -ської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голова Центрально-Міської  районної у місті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голова Тернівської  районної  у  місті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бухгалтер, головний спеціаліст служ-би у справах дітей виконкому Криворізької міської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 </w:t>
            </w:r>
            <w:r>
              <w:rPr>
                <w:bCs/>
                <w:szCs w:val="28"/>
              </w:rPr>
              <w:t>головний   спеціаліст   відділу  пільг, субсидій   та   компенсаційних   виплат фінансово  –  економічного   управління   департаменту   соціальної   політики   виконкому    Криворізької   міської  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голова Довгинцівської районної в місті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чальник відділу правового забезпе-чення  юридичного  управління виконкому міської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голова Покровської районної в місті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голова Саксаганської районної у місті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чальник відділу містобудівного кадастру департаменту регулювання містобудівної діяльності та земельних від-носин виконкому Криворізької міської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фахівець із соціальної роботи Криво- різького  міського  центру  соціальних служб для сім’ї, дітей та молоді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голова Металургійної районної у місті рад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Керуюча справами виконкому                                           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                              </w:t>
            </w:r>
            <w:r>
              <w:rPr>
                <w:b/>
                <w:bCs/>
                <w:i/>
                <w:szCs w:val="28"/>
              </w:rPr>
              <w:t xml:space="preserve">Тетяна Мала 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12:39:00Z</dcterms:modified>
  <cp:revision>4</cp:revision>
  <dc:subject/>
  <dc:title> </dc:title>
</cp:coreProperties>
</file>