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849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ЗАТВЕРДЖЕНО</w:t>
      </w:r>
    </w:p>
    <w:p>
      <w:pPr>
        <w:pStyle w:val="Normal"/>
        <w:ind w:left="5670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ind w:left="567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30.11.2021 №305-р</w:t>
      </w:r>
    </w:p>
    <w:p>
      <w:pPr>
        <w:pStyle w:val="Normal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40"/>
          <w:szCs w:val="29"/>
          <w:lang w:val="ru-RU" w:eastAsia="hi-IN" w:bidi="hi-IN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єкту «Економія теплової енергії»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44"/>
          <w:szCs w:val="28"/>
        </w:rPr>
      </w:pPr>
      <w:r>
        <w:rPr>
          <w:b/>
          <w:bCs/>
          <w:i/>
          <w:iCs/>
          <w:sz w:val="44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8"/>
          <w:szCs w:val="28"/>
          <w:lang w:val="uk-UA"/>
        </w:rPr>
      </w:pPr>
      <w:r>
        <w:rPr>
          <w:b/>
          <w:bCs/>
          <w:i/>
          <w:color w:val="000000"/>
          <w:sz w:val="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</w:t>
        <w:tab/>
        <w:t xml:space="preserve">Тимчасова </w:t>
      </w:r>
      <w:r>
        <w:rPr>
          <w:bCs/>
          <w:iCs/>
          <w:szCs w:val="28"/>
        </w:rPr>
        <w:t xml:space="preserve">робоча група з реалізації проєкту «Економія теплової енергії» </w:t>
      </w:r>
      <w:r>
        <w:rPr>
          <w:szCs w:val="28"/>
        </w:rPr>
        <w:t xml:space="preserve">створена з метою налагодження ефективної роботи органів місцевого самоврядування та залучених до реалізації проєкту бюджетних закладів (установ)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</w:t>
        <w:tab/>
        <w:t>Тимчасова робоча група в діяльності керується Конституцією та законами України, постановами Верховної Ради України, указами Президента України, постановами й актами Кабінету Міністрів України, рішеннями міської ради та її виконкому, розпорядженнями міського голови й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</w:t>
        <w:tab/>
        <w:t>Положення є основним керівним документом за проєктом «Економія теплової енергії» (надалі – проєкт) і призначене для всіх учасників, у тому числі від органів керуючого комітету, проєктного офісу та інших осіб, які беруть участь у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4"/>
          <w:szCs w:val="28"/>
          <w:lang w:val="uk-UA"/>
        </w:rPr>
      </w:pPr>
      <w:r>
        <w:rPr>
          <w:b/>
          <w:bCs/>
          <w:i/>
          <w:color w:val="000000"/>
          <w:sz w:val="4"/>
          <w:szCs w:val="28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ab/>
        <w:t>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</w:r>
      <w:r>
        <w:rPr>
          <w:szCs w:val="28"/>
        </w:rPr>
        <w:tab/>
        <w:t>Забезпечення своєчасної ефективної реалізації заходів і завдань проєк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сті та підпорядкування, органів самоорганізації населення й громадян з питань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.1.</w:t>
        <w:tab/>
      </w:r>
      <w:r>
        <w:rPr>
          <w:rFonts w:eastAsia="Calibri"/>
          <w:szCs w:val="28"/>
          <w:lang w:eastAsia="en-US"/>
        </w:rPr>
        <w:t>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нання покладених на неї завдань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громадські організації, суб'єктів господарю-</w:t>
      </w:r>
      <w:r>
        <w:br w:type="page"/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а</w:t>
      </w:r>
      <w:r>
        <w:rPr>
          <w:rFonts w:eastAsia="Calibri"/>
          <w:szCs w:val="28"/>
          <w:lang w:val="ru-RU" w:eastAsia="en-US"/>
        </w:rPr>
        <w:t>н</w:t>
      </w:r>
      <w:r>
        <w:rPr>
          <w:rFonts w:eastAsia="Calibri"/>
          <w:szCs w:val="28"/>
          <w:lang w:eastAsia="en-US"/>
        </w:rPr>
        <w:t>ня тощо до участі в опрацю</w:t>
      </w:r>
      <w:r>
        <w:rPr>
          <w:rFonts w:eastAsia="Calibri"/>
          <w:szCs w:val="28"/>
        </w:rPr>
        <w:t xml:space="preserve">ванні питань 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а повноваження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28"/>
          <w:lang w:val="uk-UA"/>
        </w:rPr>
      </w:pPr>
      <w:r>
        <w:rPr>
          <w:b/>
          <w:bCs/>
          <w:i/>
          <w:color w:val="000000"/>
          <w:sz w:val="16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</w:t>
        <w:tab/>
        <w:t>Тимчасова робоча група складається з керуючого комітету та проєктного офісу, підзвітного керуючому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</w:t>
        <w:tab/>
        <w:t>Керуючий комітет очолює голова керуючого комітету, у разі його відсутності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</w:t>
        <w:tab/>
        <w:t xml:space="preserve">Проєктний офіс очолює керівник проєкту, у разі його відсутності – за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</w:t>
        <w:tab/>
        <w:t>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8"/>
          <w:szCs w:val="28"/>
          <w:lang w:val="uk-UA"/>
        </w:rPr>
      </w:pPr>
      <w:r>
        <w:rPr>
          <w:b/>
          <w:bCs/>
          <w:i/>
          <w:color w:val="000000"/>
          <w:sz w:val="1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</w:t>
        <w:tab/>
        <w:t xml:space="preserve">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2.</w:t>
        <w:tab/>
        <w:t xml:space="preserve">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</w:t>
        <w:tab/>
        <w:t>Рішення керуючого комітету оформлюються у вигляді доручення, що підписується головою або його заступником та секретаре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6.</w:t>
        <w:tab/>
        <w:t>Секретар тимчасової робочої групи та керуючого комітету, який відповідно до своїх повноважень забезпечує організацію його роботи, здійснює контроль за своєчасним поданням документів на розгляд і перевіряє їх наявність у повному обсязі та правильність оформле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7.</w:t>
        <w:tab/>
        <w:t>У разі відсутності на засіданні секретаря тимчасової робочої групи та керуючого комітету, голова доручає тимчасово виконувати його функції члену проєкт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</w:t>
        <w:tab/>
        <w:t>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</w:t>
        <w:tab/>
        <w:t>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</w:t>
        <w:tab/>
        <w:t>Проєктний офіс проводить засідання за необхідності, але не рідше разу на тижден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3.</w:t>
        <w:tab/>
        <w:t>Засідання вважаються повноважними, якщо в них бере участь не ме</w:t>
        <w:softHyphen/>
        <w:t>нше половини складу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</w:t>
        <w:tab/>
        <w:t>Рішення проєктного офісу оформлюється у вигляді доручення, що підписує керівник проєкту, секретар, у разі відсутності керівника, – заступник керівника, та надаються керуючому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5.</w:t>
        <w:tab/>
        <w:t>Проєктний офіс готує щотижневий звіт про хід діяльності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</w:t>
        <w:tab/>
        <w:t>Члени проєктного офісу виконують доручення керівництва проєкт</w:t>
        <w:softHyphen/>
        <w:t>ного офісу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7.</w:t>
        <w:tab/>
        <w:t>Проєктний офіс проводить зустрічі з керівником проєкту не менше разу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8.</w:t>
        <w:tab/>
        <w:t>Проєктний офіс розміщується за адресою: пл. Молодіжна, б.1,       каб. 31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9.</w:t>
        <w:tab/>
        <w:t>Режим роботи з 8:00 до 16:30 годин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</w:t>
        <w:tab/>
        <w:t>Керуючий комітет.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1.</w:t>
        <w:tab/>
        <w:t>Контролює хід виконання проєкту.</w:t>
      </w:r>
    </w:p>
    <w:p>
      <w:pPr>
        <w:pStyle w:val="Default"/>
        <w:ind w:firstLine="709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2.</w:t>
        <w:tab/>
        <w:t>Затверджує детальний план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3.</w:t>
        <w:tab/>
        <w:t>Керівник проєкту несе відповідальність за результати роботи за проєк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</w:t>
        <w:tab/>
        <w:t>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</w:t>
        <w:tab/>
        <w:t>Керівник підпроєкту несе відповідальність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1</w:t>
        <w:tab/>
        <w:t>за результати роботи за підпроєктом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2</w:t>
        <w:tab/>
        <w:t>за заповнення ієрархічної структури робіт (ІСР) згідно з міжнародним стандартом управління проєктами PMI (Project Management Institute) PMBOK® Guide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2</w:t>
        <w:tab/>
        <w:t>Керівник підпроєкту готує щомісячний звіт про хід діяльності під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3.</w:t>
        <w:tab/>
        <w:t>Проєктний офіс зобов’язаний відповідно до проєкту виконувати пос</w:t>
        <w:softHyphen/>
        <w:t>тавлені задачі, планувати та погоджувати з керуючим комітетом хід його реалі</w:t>
        <w:softHyphen/>
        <w:t>зації, відстежувати досягнення або відхилення від наміченого плану реалі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4.</w:t>
        <w:tab/>
        <w:t>Проєктний офіс відповідальний за якість виконання завдань у передбачений термін та за своєчасне виявлення ризиків і проблем у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5.</w:t>
        <w:tab/>
        <w:t>Члени проєктного офісу несуть відповідальність за своєчасне ефективне виконання детального плану реалізації проєкту.</w:t>
      </w:r>
    </w:p>
    <w:p>
      <w:pPr>
        <w:pStyle w:val="Default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  <w:tab w:val="left" w:pos="7230" w:leader="none"/>
        </w:tabs>
        <w:jc w:val="both"/>
        <w:rPr/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rFonts w:eastAsia="Calibri"/>
      <w:b w:val="false"/>
      <w:i w:val="false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0:00Z</dcterms:created>
  <dc:creator>Элла</dc:creator>
  <dc:description/>
  <cp:keywords/>
  <dc:language>en-US</dc:language>
  <cp:lastModifiedBy>org310_3</cp:lastModifiedBy>
  <cp:lastPrinted>2021-12-01T09:52:00Z</cp:lastPrinted>
  <dcterms:modified xsi:type="dcterms:W3CDTF">2021-12-01T07:53:00Z</dcterms:modified>
  <cp:revision>4</cp:revision>
  <dc:subject/>
  <dc:title/>
</cp:coreProperties>
</file>