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тративних послуг суб’єктам зверне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-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-яльності» визначені підстави для відмови у видачі документа дозвільного  харак-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-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-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-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-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пос-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1:53:00Z</dcterms:modified>
  <cp:revision>4</cp:revision>
  <dc:subject/>
  <dc:title>           </dc:title>
</cp:coreProperties>
</file>