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-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беручи до уваги, що відповідно до інформаційної картки адміністративної послуги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Надання дозволу на розроблення технічної документації із землеустрою щодо встановлення (відно-влення) меж земельної ділянки в натурі (на місцевості)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-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-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-чної документації із землеустрою щодо встановлення (відновлення) меж земе-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1:56:00Z</dcterms:modified>
  <cp:revision>4</cp:revision>
  <dc:subject/>
  <dc:title>           </dc:title>
</cp:coreProperties>
</file>