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left="-284"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-284" w:firstLine="710"/>
        <w:jc w:val="both"/>
        <w:rPr/>
      </w:pPr>
      <w:r>
        <w:rPr>
          <w:i w:val="false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</w:rPr>
        <w:t>ураховуючи рішення виконкому міської ради від 14.03.2018 №122 «Про реформування адміністратив-них, інших публічних послуг у органах місцевого самоврядування м. Кривого Ро-гу», зі змінами (рішення  виконкому міської ради від 12.06.2019 №307);  відповід-но до стст. 12, 39, 79-1, 122, 123, 186 Земельного кодексу України, Цивільного ко-дексу України,</w:t>
      </w:r>
      <w:r>
        <w:rPr>
          <w:bCs/>
          <w:i w:val="false"/>
          <w:iCs/>
        </w:rPr>
        <w:t xml:space="preserve">  </w:t>
      </w:r>
      <w:r>
        <w:rPr>
          <w:i w:val="false"/>
        </w:rPr>
        <w:t xml:space="preserve">стст. 28, 50, 55 Закону України «Про землеустрій», Законів Украї-ни «Про оренду землі», «Про Державний земельний кадастр», «Про адміністрати-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-284" w:firstLine="709"/>
        <w:jc w:val="both"/>
        <w:rPr/>
      </w:pPr>
      <w:r>
        <w:rPr>
          <w:i w:val="false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23T13:48:00Z</dcterms:modified>
  <cp:revision>4</cp:revision>
  <dc:subject/>
  <dc:title>           </dc:title>
</cp:coreProperties>
</file>