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>наданні дозволів на розробку проектів землеустрою щодо відведення земельних ділянок, адміністративної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-               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-                ку проектів землеустрою щодо відведення земельних ділянок, адміністратив-    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2:02:00Z</dcterms:modified>
  <cp:revision>4</cp:revision>
  <dc:subject/>
  <dc:title>           </dc:title>
</cp:coreProperties>
</file>