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33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24.11.2021 №964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відмовляється в наданні згоди на подальше користування частиною земельної ділянки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у поширюється право сервітуту, під тимчасовою спорудою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6"/>
        <w:gridCol w:w="2835"/>
        <w:gridCol w:w="1276"/>
        <w:gridCol w:w="1701"/>
        <w:gridCol w:w="4253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Фізична особа-підприємець Маглакелідзе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рина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розташован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ряд тимчасових спору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их торговель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ів (2 шт.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кас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211000000:07:025: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</w:rPr>
              <w:t>0,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4547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о 11.1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ішення,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.   Не виконані умови підпунктів 2.1 та 2.2 рішення міської ради від 29.09.2021 №794 «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»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8505" w:leader="none"/>
        </w:tabs>
        <w:jc w:val="center"/>
        <w:rPr/>
      </w:pPr>
      <w:r>
        <w:br w:type="page"/>
      </w: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Продовження додатка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6"/>
        <w:gridCol w:w="2835"/>
        <w:gridCol w:w="1276"/>
        <w:gridCol w:w="1701"/>
        <w:gridCol w:w="4253"/>
      </w:tblGrid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Лоташ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Володимир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го павільйон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кас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211000000:07:025: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8796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о 04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уда не відповідає встановленому архітектурному типу тимчасових об’єктів для здійснення підприєм-ницької діяльності на територіях адміністративних районів м. Кривого Рогу (рішення виконкому міської ради від 15.04.2020 №243 «Про затверд-ження комплексних схем розміщення тимчасових об’єктів для здійснення підприємницької діяльності на терто-ріях адміністративних районів м. Кри-вого Рогу»)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Ялов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тимча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-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пинка «Магазин «Промінь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211000000:03:208: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30077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о 11.1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уда не відповідає встановленому архітектурному типу тимчасових об’єктів для здійснення підприєм-ницької діяльності на територіях адміністративних районів м. Кривого Рогу (рішення виконкому міської ради від 15.04.2020 №243 «Про затверд-ження комплексних схем розміщення тимчасових об’єктів для здійснення підприємницької діяльності на терито-ріях адміністративних районів м. Кри-вого Рог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а ділянка надавалася рішенням міської ради від 22.07.2015 №3842  під розміщення тимчасової споруди торго-вельного кі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Керуюча справами виконкому</w:t>
        <w:tab/>
        <w:tab/>
        <w:tab/>
        <w:t xml:space="preserve"> </w:t>
        <w:tab/>
        <w:t xml:space="preserve"> Тетяна Мала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User 5</dc:creator>
  <dc:description/>
  <cp:keywords/>
  <dc:language>en-US</dc:language>
  <cp:lastModifiedBy>zagalny301_2</cp:lastModifiedBy>
  <cp:lastPrinted>2021-11-15T14:18:00Z</cp:lastPrinted>
  <dcterms:modified xsi:type="dcterms:W3CDTF">2021-11-29T11:34:00Z</dcterms:modified>
  <cp:revision>34</cp:revision>
  <dc:subject/>
  <dc:title>Додаток</dc:title>
</cp:coreProperties>
</file>