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zCs w:val="20"/>
        </w:rPr>
        <w:t>Про відмову в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 та припинення права                комунальної власності на них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>суб’єктів господарювання</w:t>
      </w:r>
      <w:r>
        <w:rPr>
          <w:szCs w:val="28"/>
        </w:rPr>
        <w:t xml:space="preserve"> про надання згоди на подальше користування частинами земельних ділянок, на які поширюється право сервітуту в м. Кривому Розі</w:t>
      </w:r>
      <w:r>
        <w:rPr>
          <w:spacing w:val="-2"/>
          <w:szCs w:val="28"/>
        </w:rPr>
        <w:t>;</w:t>
      </w:r>
      <w:r>
        <w:rPr>
          <w:szCs w:val="28"/>
        </w:rPr>
        <w:t xml:space="preserve">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 відповідно до ст.144 Конституції України, стст.12, 96, 122 Земельного кодексу України; керуючись Законом України «Про місцеве самоврядування в Україні»,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Cs w:val="28"/>
        </w:rPr>
        <w:tab/>
        <w:t xml:space="preserve">1. Відмовити </w:t>
      </w:r>
      <w:r>
        <w:rPr>
          <w:szCs w:val="20"/>
        </w:rPr>
        <w:t xml:space="preserve">суб’єктам господарювання </w:t>
      </w:r>
      <w:r>
        <w:rPr>
          <w:szCs w:val="28"/>
        </w:rPr>
        <w:t>в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 (додаток)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10"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0"/>
        </w:rPr>
        <w:t>Суб’єктам господарювання, визначеним у додатку</w:t>
      </w:r>
      <w:r>
        <w:rPr>
          <w:spacing w:val="-2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1 припинити використання частин земельних ділянок, на які поширюється право сервітуту, відповідно до дода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-2"/>
          <w:szCs w:val="20"/>
        </w:rPr>
        <w:tab/>
        <w:t>2.2  привести земельні ділянки в стан, не гірший за той, у якому вони були одержані в користування (сервітут), придатний для подальшого використання, та в місячний термін повернути міській раді за актами приймання-передачі (поверненн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851"/>
        <w:jc w:val="both"/>
        <w:rPr>
          <w:spacing w:val="-2"/>
          <w:szCs w:val="20"/>
        </w:rPr>
      </w:pPr>
      <w:r>
        <w:rPr>
          <w:spacing w:val="-2"/>
          <w:szCs w:val="20"/>
        </w:rPr>
        <w:t>3. Припинити право комунальної власності  за Криворізькою міською територіальною громадою в особі Криворізької міської ради на земельні ділянки згідно з додат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851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851"/>
        <w:jc w:val="both"/>
        <w:rPr>
          <w:spacing w:val="-2"/>
          <w:szCs w:val="20"/>
        </w:rPr>
      </w:pPr>
      <w:r>
        <w:rPr>
          <w:spacing w:val="-2"/>
          <w:szCs w:val="20"/>
        </w:rPr>
        <w:t>4. Зареєструвати припинення права комунальної власності міста Криворізької міської територіальної громади на земельні ділянки згідно з додатком, відповідно до вимог чинного законодавства України у сфері земельних відноси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851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>5</w:t>
      </w:r>
      <w:r>
        <w:rPr>
          <w:szCs w:val="28"/>
        </w:rPr>
        <w:t xml:space="preserve">. Контроль за виконанням пункту 2 рішення покласти відповідно до наданих повноважень  на департамент регулювання містобудівної  діяльності та земельних відносин виконкому Криворізької міської ради й виконкоми Тернівської та Довгинцівської </w:t>
      </w:r>
      <w:r>
        <w:rPr>
          <w:color w:val="000000"/>
          <w:szCs w:val="28"/>
        </w:rPr>
        <w:t xml:space="preserve">районних </w:t>
      </w:r>
      <w:r>
        <w:rPr>
          <w:szCs w:val="28"/>
        </w:rPr>
        <w:t>у місті ра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szCs w:val="28"/>
        </w:rPr>
        <w:t>6. У разі невиконання п.2.2 рішення, виконкомам Тернівської та Довгинцівської районних у місті рад у двомісячний термін з моменту ухвалення рішення надати до виконкому міської ради протоколи постійно діючої комісії з упорядкування розміщення тимчасових об`єктів для здійснення підприємницької діяльності відповідно до р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 Рекомендувати відділу №1 у Криворізькому районі Головного                  управління   Держгеокадастру у Дніпропетровській області внести зміни до                 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1T11:39:00Z</dcterms:modified>
  <cp:revision>5</cp:revision>
  <dc:subject/>
  <dc:title>           </dc:title>
</cp:coreProperties>
</file>