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24.11.2021 №9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1"/>
        <w:gridCol w:w="2977"/>
        <w:gridCol w:w="993"/>
        <w:gridCol w:w="2410"/>
        <w:gridCol w:w="4394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0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ак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го кі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родажу друкова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ершотравнев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15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2960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м. Кривого Рогу (рішення виконкому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.</w:t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АТО, 5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9: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рачене переважне право орендаря на вкладення договору оренди землі на новий строк (ст. 33 «Про оренду землі»)</w:t>
            </w:r>
          </w:p>
        </w:tc>
      </w:tr>
      <w:tr>
        <w:trPr>
          <w:trHeight w:val="1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СТР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ачевського, 52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79:0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6607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.25 Закону України «Про оренду землі» у частині надання згоди міської ради на встановлення споруд (у межах земельного відведення встановлено споруди без дозвільних  документів), п. 25 договору оренди земельної діля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1"/>
        <w:gridCol w:w="2835"/>
        <w:gridCol w:w="993"/>
        <w:gridCol w:w="2410"/>
        <w:gridCol w:w="4819"/>
      </w:tblGrid>
      <w:tr>
        <w:trPr>
          <w:trHeight w:val="3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мчасов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ого кіоск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ремонту годин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окровськ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2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40: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6982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7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поруда не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                    м. Кривого Рогу (рішення виконкому 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 Рогу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 виконані вимоги підпункту 2.2.1                рішення міської ради від 31.03.2021 №411</w:t>
            </w:r>
          </w:p>
        </w:tc>
      </w:tr>
      <w:tr>
        <w:trPr>
          <w:trHeight w:val="1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є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авільйону «Квіти»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складі зупиноч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23: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827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                   м. Кривого Рогу (рішення виконкому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и кіоск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Кокчетавськ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333: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8916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1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                    м. Кривого Рогу (рішення виконкому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1"/>
        <w:gridCol w:w="2835"/>
        <w:gridCol w:w="993"/>
        <w:gridCol w:w="2410"/>
        <w:gridCol w:w="4819"/>
      </w:tblGrid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уб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го кіо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кладі 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Магістральна, 2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333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2316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                    м. Кривого Рогу (рішення виконкому міської ради від 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5:00Z</dcterms:created>
  <dc:creator>User 5</dc:creator>
  <dc:description/>
  <cp:keywords/>
  <dc:language>en-US</dc:language>
  <cp:lastModifiedBy>zagalny301_2</cp:lastModifiedBy>
  <cp:lastPrinted>2021-11-15T10:07:00Z</cp:lastPrinted>
  <dcterms:modified xsi:type="dcterms:W3CDTF">2021-11-29T11:42:00Z</dcterms:modified>
  <cp:revision>101</cp:revision>
  <dc:subject/>
  <dc:title>Додаток</dc:title>
</cp:coreProperties>
</file>